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730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Nature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ЪЛНИТЕЛНА ИНФОРМАЦИЯ, МОЛЯ СВЪРЖЕТЕ СЕ С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a Boneva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, PR &amp; Social Media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a.boneva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eтвъpтък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ъждовната г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The Rain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оляма част от джунглата, която покрива Централна и Южна Америка, е известна като дъждовна гора; тя е дом на маймуни ревачи, ягуари, игуани, храстови кучета и кралски лешояд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0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-р Джеймс лекува в клиниката австралийски горски дракон, д-р Шейн лекува килимовия питон Ред, д-р Катрин приема спешен случай, а папагалът Текила от вида слънчева аратинга изпитва силни бол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-р Джеймс трябва да спаси много специална птица, д-р Хамиш лекува много милия австралийски бозайник Шъг, а д-р Лусинда разследва защо осиновената домашна корела Сноуи снася прекалено много яйц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0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ащата на д-р Джеймс довежда ранения индийски варан Луси, д-р Киара лекува дива ехидна, а д-р Хамиш трябва да открие причината за промените в поведението на папагала Бернули от вида голям александър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1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-р Джеймс извършва операция на дребен зебров амадин, д-р Лусинда се грижи за Фроги, зелената дървесна жаба, която всъщност е синя, д-р Шейн лекува костенурка, чийто абсцес е пробил корубата ѝ.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55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нако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ants: Anacond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ан О'Нийл е на мисия да открие най-голямата жива анаконда; той се присъединява към д-р Джулиана Тера, експерт по анакондите, с надеждата да проследи гигантска женска зелена анаконд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50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крит хи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Hidden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ичите акули са най-агресивните и най-непредсказуемите от всички акули; Джереми пътува до тази река, за да види дали миналогодишният улов е бил еднократен успех или има още чудовищ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40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ампири от дълб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Vampires of the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учавайки истории за нощни нападения от чудовища кръвопийци на канадско-американската граница, Джереми се отправя на мисия да победи най-древните чудовища, с които някога се е сблъсква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ървавата р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River of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се отправя към полузабравени влажни зони, за да се изправи срещу един от най-големите сладководни бойци в Южна Америка, разкривайки ужаса, който вилнее в Кървавата река в Аржентин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нако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ants: Anacond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ан О'Нийл е на мисия да открие най-голямата жива анаконда; той се присъединява към д-р Джулиана Тера, експерт по анакондите, с надеждата да проследи гигантска женска зелена анаконд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5</w:t>
        <w:tab/>
        <w:t xml:space="preserve">Масовите атаки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орба или бяг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блюдаваме емблематични мигриращи животни от Африка, Сев.Америка и Океания; те прекосяват дълги разстояния из някои от най-страхотните пейзажи в света и се борят с екстремни опасности, за да оцелея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5</w:t>
        <w:tab/>
        <w:t xml:space="preserve">Смъртоносни лов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алки, но смъртонос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ly Hunters: Small But Dead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Южна Африк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 се заблуждавайте - малките същества са опитни в оцеляването. Това, което им липсва като размер, те компенсират със сила, издръжливост и упоритост, от бодливи свинчета и котешки генети до каракал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5</w:t>
        <w:tab/>
        <w:t xml:space="preserve">Ягуарски хрони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труднения с нашийни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aguar Journals: Collar Complica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съединяваме се отново към екипа за драматични преживявания след дъждовния сезон, докато те търсят Фериня, Фера и Бадало, чиито нашийници за проследяване липсва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5</w:t>
        <w:tab/>
        <w:t>Дивата свиня: Завръщанет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Boar: The Come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филм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следвана, клана и унищожавана - това е съдбата на дивата свиня през миналия век. Това е историята на най-подценяваното животно в европейските гори и неговото забележително завръщан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40</w:t>
        <w:tab/>
        <w:t>Пантанал - природното чудо на Бразил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antanal - Brazil's Natural Mira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ен филм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якои животни са под сериозна заплаха другаде, но се развиват чудесно във влажните зони на Бразилия; този документален филм разкрива тайната им и ни напомня защо този природен рай отново е застраше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30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крит хи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Hidden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ичите акули са най-агресивните и най-непредсказуемите от всички акули; Джереми пътува до тази река, за да види дали миналогодишният улов е бил еднократен успех или има още чудовищ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20</w:t>
        <w:tab/>
        <w:t xml:space="preserve">Масовите атаки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орба или бяг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блюдаваме емблематични мигриращи животни от Африка, Сев.Америка и Океания; те прекосяват дълги разстояния из някои от най-страхотните пейзажи в света и се борят с екстремни опасности, за да оцелея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5</w:t>
        <w:tab/>
        <w:t xml:space="preserve">Смъртоносни лов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алки, но смъртонос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ly Hunters: Small But Dead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Южна Африк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 се заблуждавайте - малките същества са опитни в оцеляването. Това, което им липсва като размер, те компенсират със сила, издръжливост и упоритост, от бодливи свинчета и котешки генети до каракал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ътят на майму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imal Odyssey: The Journey of the Mon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е са примати като нас; понякога жестовете, външният вид и израженията им приличат на нашите. Когато мислим за нашия братовчед, маймуната, най-често ни идва наум амазонската джунгл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55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ку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ants: Shar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ан О'Нийл е на мисия да открие, заснеме и измери най-големите и хищни акули на планетата; той се отправя към островите Нептун, идеално място за наблюдаване на големи бели акули с гигантски размер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45</w:t>
        <w:tab/>
        <w:t xml:space="preserve">Ледниковата епоха: замръзнал с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Age: A Frozen Worl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стъпва епичният край на ледниковата епоха. Стив и Микела разкриват как Голямото размразяване е променило планетата. Свидетели сме на наводненията в ледниковата епоха и раждането на модерния свя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35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ите на гигантските маму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st Beasts: Unearthed: Secrets of the Giant Mammo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този епизод се разглеждат уникални находки, които биха могли да помогнат за разкриването на мистерията защо гигантският мамут от ледниковия период е изчезна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окодилски приключ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-р Аманда се опитва да сложи нашийник на конска антилопа, екипът търси синия гвенон Индиго, а сред верветите цари безпорядък. Преглеждаме бухал с инфекция на крака и се сбогуваме с крокодила Ший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5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алата Ар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life Rescue Australia: Arni the Ko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ъзпаленото око на коалата Арни трябва да бъде прегледано, крайбрежният килимов питон Джаспър е изял съседската домашна котка, а шест зелени морски костенурки се връщат в дивата природ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нд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The An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исочините и низините на Андите са местообитания, които се различават значително, от ниските части с мечки и змии до кондори, викуни, колибри и кетцали високо в хълмовете и по върховете на дървет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лиън отива да види една от любимите си алпаки във фермата на Джаки. Питър е във фермата на Артър Алмънд, защото три от кравите му трябва да бъдат обезроговени... но не са свикнали да ги докосва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деля сутрин е, но за Джулиан няма почивен ден - той трябва да отиде във фермата на Тейлър; в Скелдейл Лестър, кученцето ши цу, което трябва да бъде оперирано от херния, умилява целия персонал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лиан се среща с двегодишния Зак и неговия таралеж, чийто крак трябва да бъде опериран, а Лорейн довежда при Питър в Скелдейл кучето си Корбин, което има бучка, причиняваща му болка при ход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10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алата Ар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life Rescue Australia: Arni the Ko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ъзпаленото око на коалата Арни трябва да бъде прегледано, крайбрежният килимов питон Джаспър е изял съседската домашна котка, а шест зелени морски костенурки се връщат в дивата природ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нд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The An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исочините и низините на Андите са местообитания, които се различават значително, от ниските части с мечки и змии до кондори, викуни, колибри и кетцали високо в хълмовете и по върховете на дърветата. [7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5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ипсващите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съединете се към Джулз и скаута на парка Саймън Чулу, докато проследяват глутницата Какули и фракция от Манзи, която се е отказала от нашийника за проследяване и се е отцепила от група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0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-р Джеймс извършва операция на дребен зебров амадин, д-р Лусинда се грижи за Фроги, зелената дървесна жаба, която всъщност е синя, д-р Шейн лекува костенурка, чийто абсцес е пробил корубата ѝ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1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-р Хамиш лекува хапещата фретка Ниблър, д-р Джеймс преглежда черноглавия питон Зевс, а д-р Мишел лекува разговорлив благороден папагал със съмнения за репродуктивни проблем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0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к се лови гущ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-р Аманда спасява сляп бабуин - домашен любимец, а д-р Шарлот оперира панголин, чийто крак трябва да бъде ампутиран; два млади бабуина липсват; срещаме се и с борбен вар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50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ку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ants: Shar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ан О'Нийл е на мисия да открие, заснеме и измери най-големите и хищни акули на планетата; той се отправя към островите Нептун, идеално място за наблюдаване на големи бели акули с гигантски размер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45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сакатителя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The Mutil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пътува до Папуа Нова Гвинея, за да разследва поредица от странни смъртни случаи. Той е по следите на същество, което къса парчета месо от рибар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5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траховитият против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Face Rip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се впуска в най-ужасяващия си случай - мъж, чието лице е разкъсано в отдалечена река в Боливия. Пътуването му поставя на изпитание всичко, в което вярва за един от най-старите си противниц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5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ъвожадният ду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Body Sn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е чувал истории за кръвожаден дух, който местните наричат Водната майка. Сега хора изчезват без следа от тези води и той е убеден, че вероятно става дума за истинско речно чудовищ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5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ку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ants: Shar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ан О'Нийл е на мисия да открие, заснеме и измери най-големите и хищни акули на планетата; той се отправя към островите Нептун, идеално място за наблюдаване на големи бели акули с гигантски размер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0</w:t>
        <w:tab/>
        <w:t xml:space="preserve">Бързите атаки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ързи и ярост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ървият епизод включва кадри, показващи светкавичните движения на хищниците по време на залавяне на плячка и тактиките за бързо бягство, които определят кой ще спечели тези високоскоростни битк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0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й-бърз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Ultimate Survivors: Fas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брояваме в обратен ред съществата в природата, които умеят най-бързо да хванат плячка или да избегнат опасности. Кое животно ще спечели първото място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0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ътят на майму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imal Odyssey: The Journey of the Mon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е са примати като нас; понякога жестовете, външният вид и израженията им приличат на нашите. Когато мислим за нашия братовчед, маймуната, най-често ни идва наум амазонската джунгл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5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ку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ants: Shar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ан О'Нийл е на мисия да открие, заснеме и измери най-големите и хищни акули на планетата; той се отправя към островите Нептун, идеално място за наблюдаване на големи бели акули с гигантски размер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40</w:t>
        <w:tab/>
        <w:t xml:space="preserve">Ледниковата епоха: замръзнал с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Age: A Frozen Worl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стъпва епичният край на ледниковата епоха. Стив и Микела разкриват как Голямото размразяване е променило планетата. Свидетели сме на наводненията в ледниковата епоха и раждането на модерния свя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25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сакатителя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The Mutil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пътува до Папуа Нова Гвинея, за да разследва поредица от странни смъртни случаи. Той е по следите на същество, което къса парчета месо от рибар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5</w:t>
        <w:tab/>
        <w:t xml:space="preserve">Бързите атаки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ързи и ярост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ървият епизод включва кадри, показващи светкавичните движения на хищниците по време на залавяне на плячка и тактиките за бързо бягство, които определят кой ще спечели тези високоскоростни битк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0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й-бърз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Ultimate Survivors: Fas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брояваме в обратен ред съществата в природата, които умеят най-бързо да хванат плячка или да избегнат опасности. Кое животно ще спечели първото място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Планетата „Акула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екстремни услов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lanet Shark: In The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-стари от динозаврите, акулите са еволюирали така, че да оцеляват дори в най-враждебната среда; пълният мащаб на тяхната изобретателност едва сега започва да се разкрив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5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Ярост в ст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удени сърца бият с изпепеляваща ярост в замръзналия свят. Тези бойци - от снежни леопарди до бели мечки - се бият един с друг в условия на сняг, ледени води и вцепеняващ вятъ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45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й-бърз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Ultimate Survivors: Fas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брояваме в обратен ред съществата в природата, които умеят най-бързо да хванат плячка или да избегнат опасности. Кое животно ще спечели първото място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35</w:t>
        <w:tab/>
        <w:t xml:space="preserve">Гладиато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ясто за водоп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ladiators: The Water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ухият сезон затяга хватката си върху малък водоем в голямата савана на Южна Африка; тук група гладиатори - големи и малки - са събрани в опасна близос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к се лови гущ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-р Аманда спасява сляп бабуин - домашен любимец, а д-р Шарлот оперира панголин, чийто крак трябва да бъде ампутиран; два млади бабуина липсват; срещаме се и с борбен вар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5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мбатът Ма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life Rescue Australia: Manda the Womb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мбатът Манда има проблеми със зъбите си, торбестата летяща катерица Шер няма да оцелее, ако д-р Бри не успее да излекува окото ѝ, а змиевратата костенурка Макгайвър е блъсната от ко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5</w:t>
        <w:tab/>
        <w:t>Дива Латинска Америка (Series 1)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пилация от най-добрите моменти от този сериал; включва маймуни капуцини, розови делфини, плуващи в Амазонка, дървото мунгуба, косатки, фламинго, величествения ягуар и много други..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лиан се среща с двегодишния Зак и неговия таралеж, чийто крак трябва да бъде опериран, а Лорейн довежда при Питър в Скелдейл кучето си Корбин, което има бучка, причиняваща му болка при ход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рк довежда бордър териера си Ани в кабинета на Джулиан, защото е притеснен за бучка на крака ѝ. Питър отива при овцевъда Роланд Норис, който се тревожи за един от своите кочове за разплод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5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згубеното момч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Running with the Pack: The Lost 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ъдещото разпръсване на младите кучета от Манзи изглежда неизбежно; глутницата Какули поема рискове поради сухия сезон; екологът Хенри идентифицира ново куче, присъединило се към Щъркелова колония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0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мбатът Ма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life Rescue Australia: Manda the Womb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мбатът Манда има проблеми със зъбите си, торбестата летяща катерица Шер няма да оцелее, ако д-р Бри не успее да излекува окото ѝ, а змиевратата костенурка Макгайвър е блъсната от ко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0</w:t>
        <w:tab/>
        <w:t>Дива Латинска Америка (Series 1)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пилация от най-добрите моменти от този сериал; включва маймуни капуцини, розови делфини, плуващи в Амазонка, дървото мунгуба, косатки, фламинго, величествения ягуар и много други..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30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ипсващите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съединете се към Джулз и скаута на парка Саймън Чулу, докато проследяват глутницата Какули и фракция от Манзи, която се е отказала от нашийника за проследяване и се е отцепила от група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55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кумби са уязви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Pack vs Pride: Kakumbi Are Vulner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лз и Хенри от Програмата за хищни животни следят кученцата Какумби, които срещат брадавичесто прасе. Танди Мветва, специалист по лъвове в Програмата, брои завземащите територията на Манзи прайдове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стровен 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нфекция на крака пречи да бъде освободен млад дукер; д-р Аманда проследява и залавя млад лъв; научаваме за състоянието на болно галаго и посрещаме ново попълнение в центъра - сърдит сив папага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1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азходка с панго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кипът пуска на свобода питони, учи панголин как да ловува и събира група от маймуни вервети; търси също изчезнала граблива птица и помага на речна свиня, наранена от бракониерски куче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0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вата майка на Ци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-р Аманда сваля нашийника на черна антилопа, а екипът помага на бебе вервет да намери нова майка; два осиротели сервала също са освободени; проследяваме 20 жълти бабуина в новото им ограде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50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ците от Рифтовата д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Rift Valley Ki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е на мисия в Източноафриканската рифтова долина; това е опасно място, но крие награда, която си заслужава - нилския костур, най-голямата сладководна риба в Афри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40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ътят на майму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imal Odyssey: The Journey of the Mon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е са примати като нас; понякога жестовете, външният вид и израженията им приличат на нашите. Когато мислим за нашия братовчед, маймуната, най-често ни идва наум амазонската джунгл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5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ку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ants: Shar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ан О'Нийл е на мисия да открие, заснеме и измери най-големите и хищни акули на планетата; той се отправя към островите Нептун, идеално място за наблюдаване на големи бели акули с гигантски размер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Ледниковата епоха: замръзнал с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Age: A Frozen Worl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стъпва епичният край на ледниковата епоха. Стив и Микела разкриват как Голямото размразяване е променило планетата. Свидетели сме на наводненията в ледниковата епоха и раждането на модерния свя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5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ите на гигантските маму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st Beasts: Unearthed: Secrets of the Giant Mammo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този епизод се разглеждат уникални находки, които биха могли да помогнат за разкриването на мистерията защо гигантският мамут от ледниковия период е изчезна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5</w:t>
        <w:tab/>
        <w:t xml:space="preserve">Планетата „Акула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екстремни услов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lanet Shark: In The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-стари от динозаврите, акулите са еволюирали така, че да оцеляват дори в най-враждебната среда; пълният мащаб на тяхната изобретателност едва сега започва да се разкри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Ярост в ст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удени сърца бият с изпепеляваща ярост в замръзналия свят. Тези бойци - от снежни леопарди до бели мечки - се бият един с друг в условия на сняг, ледени води и вцепеняващ вятър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0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й-бърз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Ultimate Survivors: Fas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брояваме в обратен ред съществата в природата, които умеят най-бързо да хванат плячка или да избегнат опасности. Кое животно ще спечели първото място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0</w:t>
        <w:tab/>
        <w:t xml:space="preserve">Гладиато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ясто за водоп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ladiators: The Water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ухият сезон затяга хватката си върху малък водоем в голямата савана на Южна Африка; тук група гладиатори - големи и малки - са събрани в опасна близос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5</w:t>
        <w:tab/>
        <w:t xml:space="preserve">Масовите атаки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огъщите и кротк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Mass Attacks: Mighty and the M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битката да ядеш или да бъдеш изяден не винаги побеждават силните; показвайки животни, от гигантски до миниатюрни, това е завладяващ поглед върху тактиките, използвани от хищник и пляч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25</w:t>
        <w:tab/>
        <w:t xml:space="preserve">Масовите атаки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орба или бяг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блюдаваме емблематични мигриращи животни от Африка, Сев.Америка и Океания; те прекосяват дълги разстояния из някои от най-страхотните пейзажи в света и се борят с екстремни опасности, за да оцелея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5</w:t>
        <w:tab/>
        <w:t xml:space="preserve">Бързите атаки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ързи и ярост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ървият епизод включва кадри, показващи светкавичните движения на хищниците по време на залавяне на плячка и тактиките за бързо бягство, които определят кой ще спечели тези високоскоростни битк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0</w:t>
        <w:tab/>
        <w:t xml:space="preserve">Бързите атаки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забележими лов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битката между хищник и плячка виждаме как измамата и скоростта често могат да бъдат разликата между живота и смъртта; дори някои от най-бързите ловци се прикриват, за да подлъжат плячката с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Ягуарски хрони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труднения с нашийни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aguar Journals: Collar Complica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съединяваме се отново към екипа за драматични преживявания след дъждовния сезон, докато те търсят Фериня, Фера и Бадало, чиито нашийници за проследяване липсва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50</w:t>
        <w:tab/>
        <w:t>Дивата свиня: Завръщанет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Boar: The Come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филм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следвана, клана и унищожавана - това е съдбата на дивата свиня през миналия век. Това е историята на най-подценяваното животно в европейските гори и неговото забележително завръщан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45</w:t>
        <w:tab/>
        <w:t>Пантанал - природното чудо на Бразил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antanal - Brazil's Natural Mira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ен филм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якои животни са под сериозна заплаха другаде, но се развиват чудесно във влажните зони на Бразилия; този документален филм разкрива тайната им и ни напомня защо този природен рай отново е застраше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35</w:t>
        <w:tab/>
        <w:t>Дивият изток на Полш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land's Wild E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точна Полша е един от последните диви региони в Европа; долината на река Бебжа е най-големият национален парк в Полша, изключително важен за бобри, видри и безброй водни птиц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3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стровен 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нфекция на крака пречи да бъде освободен млад дукер; д-р Аманда проследява и залавя млад лъв; научаваме за състоянието на болно галаго и посрещаме ново попълнение в центъра - сърдит сив папага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20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еликанът Уи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life Rescue Australia: Winnie the Peli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ликанът Уини трябва да се прегледа преди освобождаване от болницата за животни в Байрън Бей; на друго място, осиротялото летящо лисиче Съни стои вкопчено в електропровод в продължение на 3 дн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атаг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атагония, най-южната част на южноамериканския континент, е една от най-разнородните и разнообразни територии на Земята; виждаме пингвини, морски слонове, морски лъвове и косатк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0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итър отива в местна ферма, където глиганът Бърни странно отказва да яде. Кучето-спасител Хектор има нужда от операция на очите; Джулиан е във фермата на Родни Шиърд, за да лекува два от овните му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лиан бърза да види разтревожения фермер Джо, Питър отива във фермата на Ричард, където животът на една овца е в опасност, а в болницата на Хъдърсфийлд немската овчарка Бренди куца и изпитва бол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0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ъждът ид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Running with the Pack: Here Comes the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дната седмица на Джулз: среща с лъвове разпръсва Щъркелова колония; Джулз забелязва кученца от Какули да се хранят с труп на пуку; глутницата Манзи се бие с брадавичесто прасе край река Луангв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5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еликанът Уи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life Rescue Australia: Winnie the Peli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ликанът Уини трябва да се прегледа преди освобождаване от болницата за животни в Байрън Бей; на друго място, осиротялото летящо лисиче Съни стои вкопчено в електропровод в продължение на 3 дн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атаг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атагония, най-южната част на южноамериканския континент, е една от най-разнородните и разнообразни територии на Земята; виждаме пингвини, морски слонове, морски лъвове и косатки.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4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35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кумби са уязви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Pack vs Pride: Kakumbi Are Vulner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лз и Хенри от Програмата за хищни животни следят кученцата Какумби, които срещат брадавичесто прасе. Танди Мветва, специалист по лъвове в Програмата, брои завземащите територията на Манзи прайдове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5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рагедия сполетява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Pack vs Pride: Tragedy Strikes Kakumb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лз е на мисия на Програмата за хищни животни за поставяне на нашийници на лъвове; ловим риба със скаута Саймън; виждаме как се хранят глутниците и трогателно бдение за тежко ранено кученце Какумб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блемът на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кипът на д-р Аманда губи панголин, малтретиран от трафиканти на диви животни; научаваме за трио таралежи и следим смяната на обстановката за бабуините и антилопите ниала в центъ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окодилски приключ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-р Аманда се опитва да сложи нашийник на конска антилопа, екипът търси синия гвенон Индиго, а сред верветите цари безпорядък. Преглеждаме бухал с инфекция на крака и се сбогуваме с крокодила Ший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10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-р Джеймс приема спешен случай с две домашни животни, бучката на синьоезчния сцинк Едуард притеснява д-р Киара, а д-р Кели извършва малка операция на две много малки декоративни риб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55</w:t>
        <w:tab/>
        <w:t xml:space="preserve">Планета на съдбовни проме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ъзходът и гибелта на динозав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ateful Planet: Rise and Fall of the Di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инозаврите доминират на нашата планета повече от 150 милиона години, но изчезват заедно със 75% от всички животински видове по време на последното масово измиране преди 66 милиона годи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50</w:t>
        <w:tab/>
        <w:t xml:space="preserve">Една година на планетата Зем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ълен цикъ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 Year on Planet Earth: Full Cir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 времето на годишната ни обиколка около Слънцето горски пожари застрашават папагалчета, манти се скупчват заедно да се хранят, а изнемощяло от сушата семейство слонове претърпява ужасна загуб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40</w:t>
        <w:tab/>
        <w:t xml:space="preserve">Една година на планетата Зем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Една година на моята планета Зем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 Year on Planet Earth: A Year on My Planet Ea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зи сериал е сниман в продължение на три години на повече от 60 места. Постигането на такъв мащаб би било невъзможно без сътрудничеството на голям екип от експерти, чиито истории разказваме тук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Най-дивият океан на Зем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т рай до а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tlantic - The Wildest Ocean on Earth: From Heaven to He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зглеждаме година от живота на тропическия Атлантически океан. Карибите са океански рай, но и място на ужасяващи урагани вследствие на горещината на Саха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 xml:space="preserve">Един риф - цяла план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ъзкресяване на риф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lanet Reef: Resurrecting The Ree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з последните 30 години Земята е загубила почти една трета от кораловите си рифове; в ход е роботизиран проект за лов и контрол на коралоядни морски звезди и даване на шанс на рифа да се възстано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5</w:t>
        <w:tab/>
        <w:t xml:space="preserve">Земята от космос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меняща се план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arth from Space: Changing Pla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мерите в космоса показват, че Земята се променя бързо. Градовете се разрастват, горите и ледниците намаляват, а в Танзания местни жители възстановяват природните условия, за да спасят шимпанзет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5</w:t>
        <w:tab/>
        <w:t xml:space="preserve">Преследвайки дъжд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hasing The Rain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адо слонове среща трудности, когато река пресъхва рано поради недостатъчни дъждове. Водачката на дивите кучета Финикс отглежда петте си малки в Лайкипия, но времето лети и земята изсъхва бърз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5</w:t>
        <w:tab/>
        <w:t xml:space="preserve">Големият бариерен риф: Живо съкровищ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ълен с живот ри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Great Barrier Reef: A Living Treasure: Living Ree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олемият бариерен риф е жив, дишащ организъм, поддържащ най-богатата и сложна екосистема на планетата. Изследваме о-в Коала и разглеждаме отблизо лъвската риба, крокодилите и др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5</w:t>
        <w:tab/>
        <w:t xml:space="preserve">Големият бариерен риф: Живо съкровищ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ралов бря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Great Barrier Reef: A Living Treasure: Coral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олемият бариерен риф е единствено място в света, където древна тропическа гора се събира с тропически риф, с брегова ивица, която поддържа уникална дива природ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0</w:t>
        <w:tab/>
        <w:t xml:space="preserve">Планетата „Акула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екстремни услов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lanet Shark: In The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-стари от динозаврите, акулите са еволюирали така, че да оцеляват дори в най-враждебната среда; пълният мащаб на тяхната изобретателност едва сега започва да се разкри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25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Ярост в ст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удени сърца бият с изпепеляваща ярост в замръзналия свят. Тези бойци - от снежни леопарди до бели мечки - се бият един с друг в условия на сняг, ледени води и вцепеняващ вятър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5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й-бърз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Ultimate Survivors: Fas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брояваме в обратен ред съществата в природата, които умеят най-бързо да хванат плячка или да избегнат опасности. Кое животно ще спечели първото място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0</w:t>
        <w:tab/>
        <w:t xml:space="preserve">Гладиато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ясто за водоп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ladiators: The Water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ухият сезон затяга хватката си върху малък водоем в голямата савана на Южна Африка; тук група гладиатори - големи и малки - са събрани в опасна близос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Аку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аталните атаки на акули са се удвоили през 2023 г.; ние изследваме хищниците-човекоядци зад тези шокиращи цифри и се срещаме с оцелели, които са били на сантиметри от смърт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45</w:t>
        <w:tab/>
        <w:t>Нашествие на акули в пристанището на Сид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итка надвисва над емблематичното пристанище на Сидни; акулите се завръщат в метрополиса в невиждана досега численост. Как ще се предпазят плажуващите, за да не станат невинни жертви?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30</w:t>
        <w:tab/>
        <w:t xml:space="preserve">Спасете акул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ave This 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Шампионът по сърф и природозащитник Мик Фанинг се обединява с водещи експерти в документалния филм от две части, за да разкрие скритите истини за акулите, заплахите и как да ги спасим от изчезва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15</w:t>
        <w:tab/>
        <w:t xml:space="preserve">Един риф - цяла план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щита на широкоустите аку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lanet Reef: Protecting Megamou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Широкоустите акули и други големи риби са реални съюзници в регулирането на климата и възстановяването на рифовете; за една година те натрупват толкова въглерод в мазнината си, колкото хиляда дърве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азходка с панго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кипът пуска на свобода питони, учи панголин как да ловува и събира група от маймуни вервети; търси също изчезнала граблива птица и помага на речна свиня, наранена от бракониерски куче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5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зточното сиво кенгуру Са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life Rescue Australia: Sandy the Eastern Grey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-р Бри се тревожи за газовете в корема на източното сиво кенгуру Санди; брадатият дракон Смог има заседнала кост в гърлото си, а кукумявката Уилоу е изпаднала от гнездото с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4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так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Atac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илийската пустиня е най-сухата в света, но морските течения край нея се смятат за най-богатите на планетата; срещаме андски фламинго, пещерни сови и гущери на Фаби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итър е под допълнително напрежение заради коня Чарли на племенницата си Джес. Джулиан се вижда с Джаки Барлоу обикновено заради някоя от нейните алпаки, но днес пациентът е нейното кученце Исл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ъв фермата за алпака на Джаки Барлоу е сезонът на раждане, а Питър се отправя към Западен Йоркшир, за да отвори съвсем нова болница за животни, управлявана от негови приятели и колег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0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итър отива бързо в Скелдейл в почивния си ден, за да се опита да спаси агне на Ричард Бел, а Джулиън лекува Ноа, едноседмична лама в лошо състояние, в базата за агротуризъм на Сюзан Бенсън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0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зточното сиво кенгуру Са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life Rescue Australia: Sandy the Eastern Grey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-р Бри се тревожи за газовете в корема на източното сиво кенгуру Санди; брадатият дракон Смог има заседнала кост в гърлото си, а кукумявката Уилоу е изпаднала от гнездото с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так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Atac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илийската пустиня е най-сухата в света, но морските течения край нея се смятат за най-богатите на планетата; срещаме андски фламинго, пещерни сови и гущери на Фабиан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5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30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рагедия сполетява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Pack vs Pride: Tragedy Strikes Kakumb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лз е на мисия на Програмата за хищни животни за поставяне на нашийници на лъвове; ловим риба със скаута Саймън; виждаме как се хранят глутниците и трогателно бдение за тежко ранено кученце Какумб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5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-р Джеймс приема спешен случай с две домашни животни, бучката на синьоезчния сцинк Едуард притеснява д-р Киара, а д-р Кели извършва малка операция на две много малки декоративни риб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0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-р Джеймс лекува в клиниката австралийски горски дракон, д-р Шейн лекува килимовия питон Ред, д-р Катрин приема спешен случай, а папагалът Текила от вида слънчева аратинга изпитва силни бол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-р Джеймс трябва да спаси много специална птица, д-р Хамиш лекува много милия австралийски бозайник Шъг, а д-р Лусинда разследва защо осиновената домашна корела Сноуи снася прекалено много яйц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10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ащата на д-р Джеймс довежда ранения индийски варан Луси, д-р Киара лекува дива ехидна, а д-р Хамиш трябва да открие причината за промените в поведението на папагала Бернули от вида голям александър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55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ътят на сл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imal Odyssey: The Journey of the Eleph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ко трябва да изберем едно емблематично африканско животно, това е слонът. Предците му са доминирали света и петте континента благодарение на изключителната си еволюц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50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азкъсвач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Flesh Rip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е по следите на мистериозен човекоядец. Дали звярът е само легенда, или е същество от кръв и плът, което е нападнало водолази, отвлякло е дете и е погълнало живи овц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40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"Титаник" на 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Amazon Tit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отици хора загиват при потъването на лодката "Собрал Сантос". За много от тях се твърди, че са били изядени живи. Джереми се опитва да разбере какво е предизвикало този апокалипсис в Амазон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Речни Чуд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иран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Piran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з 1976 г. препълнен автобус пада в Амазонка и в резултат загиват 39 души; откривайки оцелели и очевидци на нападения на пирани, Джереми Уейд обяснява защо такива случаи са кошмарни за хора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5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ътят на сл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imal Odyssey: The Journey of the Eleph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ко трябва да изберем едно емблематично африканско животно, това е слонът. Предците му са доминирали света и петте континента благодарение на изключителната си еволюц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0</w:t>
        <w:tab/>
        <w:t xml:space="preserve">Бързите атаки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забележими лов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битката между хищник и плячка виждаме как измамата и скоростта често могат да бъдат разликата между живота и смъртта; дори някои от най-бързите ловци се прикриват, за да подлъжат плячката с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0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троител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Ultimate Survivors: Buil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брояваме в обратен ред животните, които са най-добрите строители в природата. Показваме най-изобретателните животни по целия свят и разкриваме кое животно е майсторът строител в природ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0</w:t>
        <w:tab/>
        <w:t xml:space="preserve">Планетата „Акула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екстремни услов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lanet Shark: In The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-стари от динозаврите, акулите са еволюирали така, че да оцеляват дори в най-враждебната среда; пълният мащаб на тяхната изобретателност едва сега започва да се разкрив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Ярост в ст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удени сърца бият с изпепеляваща ярост в замръзналия свят. Тези бойци - от снежни леопарди до бели мечки - се бият един с друг в условия на сняг, ледени води и вцепеняващ вятъ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5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й-бърз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Ultimate Survivors: Fas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брояваме в обратен ред съществата в природата, които умеят най-бързо да хванат плячка или да избегнат опасности. Кое животно ще спечели първото място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25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азкъсвач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Flesh Rip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е по следите на мистериозен човекоядец. Дали звярът е само легенда, или е същество от кръв и плът, което е нападнало водолази, отвлякло е дете и е погълнало живи овц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5</w:t>
        <w:tab/>
        <w:t xml:space="preserve">Бързите атаки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забележими лов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битката между хищник и плячка виждаме как измамата и скоростта често могат да бъдат разликата между живота и смъртта; дори някои от най-бързите ловци се прикриват, за да подлъжат плячката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0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троител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Ultimate Survivors: Buil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брояваме в обратен ред животните, които са най-добрите строители в природата. Показваме най-изобретателните животни по целия свят и разкриваме кое животно е майсторът строител в природ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>Диво сърц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he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елият бор е истински символ на Шотландия; докато движението за възстановяване на дивата природа набира скорост, бели борове се засаждат отново в региона Хайландс, където са расли в древност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55</w:t>
        <w:tab/>
        <w:t>Дивите животни в страната на вятърните мелниц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life in Windmill Coun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Нидерландия, Обединено кралство, документ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зи документален филм ни отвежда на откривателско пътешествие през Албласерваард, разкривайки дивата природа на този класически и пасторален нидерландски пейзаж през различните сезо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0</w:t>
        <w:tab/>
        <w:t xml:space="preserve">Англия: една година сред дивата приро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gland: A Year in the Wil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олетта в Дейлс и Мурс е сезонът на новия живот, когато животните в парковете трябва да намерят партньор, да се размножават и да раждат, ако искат да отгледат следващо поколени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35</w:t>
        <w:tab/>
        <w:t xml:space="preserve">Англия: една година сред дивата приро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gland: A Year in the Wil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ятото в Дейлс и Мурс е време на изобилие и растеж. Тези месеци може да са най-продуктивни, но може да бъдат и най-опасн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вата майка на Ци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-р Аманда сваля нашийника на черна антилопа, а екипът помага на бебе вервет да намери нова майка; два осиротели сервала също са освободени; проследяваме 20 жълти бабуина в новото им ограде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0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Ехидната Пат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life Rescue Australia: Patsy the Echid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хидната Патси е на преглед за счупената си човка, пеликанът Оли има огромно разкъсване на джоба на човката си и няма да оцелее, ако екипът не може да го поправи; бандикутът Краш е загубил майка с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ант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The Pant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ътрешността на Бразилия е много разнообразна територия с различни екосистеми, като сухи гори и наводнени равнини; тук намираме странния гривест вълк, срамежливия гигантски мравояд и маймуни капуцин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итър отива бързо в Скелдейл в почивния си ден, за да се опита да спаси агне на Ричард Бел, а Джулиън лекува Ноа, едноседмична лама в лошо състояние, в базата за агротуризъм на Сюзан Бенсън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лиън отива в историческото имение „Хеърууд Хаус" близо до Лийдс, за да прегледа кози, които се местят в ново заграждение, а Питър се притичва на помощ на млад фермер, затруднен от трудно агн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вата майка на Ци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-р Аманда сваля нашийника на черна антилопа, а екипът помага на бебе вервет да намери нова майка; два осиротели сервала също са освободени; проследяваме 20 жълти бабуина в новото им ограде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10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Ехидната Пат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life Rescue Australia: Patsy the Echid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хидната Патси е на преглед за счупената си човка, пеликанът Оли има огромно разкъсване на джоба на човката си и няма да оцелее, ако екипът не може да го поправи; бандикутът Краш е загубил майка с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ант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The Pant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ътрешността на Бразилия е много разнообразна територия с различни екосистеми, като сухи гори и наводнени равнини; тук намираме странния гривест вълк, срамежливия гигантски мравояд и маймуни капуцини. [7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6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5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уперглутницата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Pack vs Pride: Manzi the Superp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ърнете се в леговището с Какумби, които скърбят за загубата на две малки, и ще попаднете на леговище на хиена и прайд от лъвове, опитващи се да убият бивол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-р Джеймс извършва операция на дребен зебров амадин, д-р Лусинда се грижи за Фроги, зелената дървесна жаба, която всъщност е синя, д-р Шейн лекува костенурка, чийто абсцес е пробил корубата ѝ.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1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-р Хамиш лекува хапещата фретка Ниблър, д-р Джеймс преглежда черноглавия питон Зевс, а д-р Мишел лекува разговорлив благороден папагал със съмнения за репродуктивни проблем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0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к се лови гущ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-р Аманда спасява сляп бабуин - домашен любимец, а д-р Шарлот оперира панголин, чийто крак трябва да бъде ампутиран; два млади бабуина липсват; срещаме се и с борбен вар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50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ътят на северноамериканската меч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imal Odyssey: The Journey of the North American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нес мечката гризли е една от звездите на националния парк Йелоустоун, но тя произлиза от голямо семейство бозайници: хищниците, които са се появили преди 60 милиона годи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45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ихият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Silent Assas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се отправя към Аржентина да разследва смъртта на младо момиче. След пристигането му той открива същество, известно като "речно куче" - чудовище, което някакси е убегнало вниманието му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5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рошачът на к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Bone Crus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е на лов за ново речно чудовище, след като е открит труп с необичайни рани. Той се натъква и на серия от необясними изчезвания и на мистериозно създание, което патрулира във вод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5</w:t>
        <w:tab/>
        <w:t xml:space="preserve">Речни Чуд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анцерна щу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Alligator G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дълбокия Юг на Съединените щати живее речно чудовище с репутацията на Дявола; обвинено е за поредица от жестоки атаки срещу хора и Джереми се отправя към Тексас по следите му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5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ътят на северноамериканската меч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imal Odyssey: The Journey of the North American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нес мечката гризли е една от звездите на националния парк Йелоустоун, но тя произлиза от голямо семейство бозайници: хищниците, които са се появили преди 60 милиона годин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5</w:t>
        <w:tab/>
        <w:t xml:space="preserve">Големи котки, малък с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тглеждане на малки през лят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ig Cats, Small World: Summer Cu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йката гепард Фефо и лъвицата Тшаба учат малките си на умения за оцеляване, лъвският крал Молело влиза в битка, а леопардът Сенатия се опитва да осигури наследството си край река Гомот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0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ктьо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Ultimate Survivors: Perform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дставяме нашите най-добри кандидати за най-впечатляващи същества в природата и разкриваме кои животни са достойни за бронзови, сребърни и златни медали за най-големи шоумени в животинския свя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0</w:t>
        <w:tab/>
        <w:t>Диво сърц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he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елият бор е истински символ на Шотландия; докато движението за възстановяване на дивата природа набира скорост, бели борове се засаждат отново в региона Хайландс, където са расли в древност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5</w:t>
        <w:tab/>
        <w:t>Дивите животни в страната на вятърните мелниц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life in Windmill Coun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Нидерландия, Обединено кралство, документ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зи документален филм ни отвежда на откривателско пътешествие през Албласерваард, разкривайки дивата природа на този класически и пасторален нидерландски пейзаж през различните сезо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40</w:t>
        <w:tab/>
        <w:t xml:space="preserve">Англия: една година сред дивата приро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gland: A Year in the Wil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олетта в Дейлс и Мурс е сезонът на новия живот, когато животните в парковете трябва да намерят партньор, да се размножават и да раждат, ако искат да отгледат следващо поколени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25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ихият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Silent Assas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се отправя към Аржентина да разследва смъртта на младо момиче. След пристигането му той открива същество, известно като "речно куче" - чудовище, което някакси е убегнало вниманието му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5</w:t>
        <w:tab/>
        <w:t xml:space="preserve">Големи котки, малък с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тглеждане на малки през лят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ig Cats, Small World: Summer Cu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йката гепард Фефо и лъвицата Тшаба учат малките си на умения за оцеляване, лъвският крал Молело влиза в битка, а леопардът Сенатия се опитва да осигури наследството си край река Гомот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0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ктьо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Ultimate Survivors: Perform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дставяме нашите най-добри кандидати за най-впечатляващи същества в природата и разкриваме кои животни са достойни за бронзови, сребърни и златни медали за най-големи шоумени в животинския свя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Световните приключения на Атънбър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ключението на Атънбъро по св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's Global Adventures: Attenborough's Global Adven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нозина смятат Дейвид Атънбъро за пенсионер, но сега той започва нова ера в създаването на природонаучни филми - посещава наново места, използва модерни технологии и разказва истории за природ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реследвайки дъжд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онове копаят кладенци в пресъхналото речно корито, гепардът Кулета е нова майка и навлиза в територията на лъвове в търсене на плячка, а група хиени предизвикват Финикс, водачката на дивите куче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Големият бариерен риф: Живо съкровищ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лови остро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Barrier Reef: A Living Treasure: Coral Is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простирайки се на 2300 км по протежението на североизточното крайбрежие на Куинсланд, Големият бариерен риф е дом на над 900 острова, всеки със своя уникална флора и фаун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Големият бариерен риф: Живо съкровищ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лово мо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Barrier Reef: A Living Treasure: Coral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емият бариерен риф е в Коралово море, където дивата природа процъфтява в чистите тропически води - дом на най-голямата морска екосистема в све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ът на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на д-р Аманда губи панголин, малтретиран от трафиканти на диви животни; научаваме за трио таралежи и следим смяната на обстановката за бабуините и антилопите ниала в център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радатият дракон Пам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mela the Bearded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датият дракон Памела има голямо парче бодлива тел, забито в хълбока, Скуиш, бебето ехидна, е загубило майка си, а пеликанът Бъстър е наранен от въдиц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maz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рцето на южноамериканския континент е Амазонската джунгла, най-голямата гора на планетата; опознайте най-големия орел на земята, харпията ловец на маймуни, розовите делфини и гигантската вид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да види една от любимите си алпаки във фермата на Джаки. Питър е във фермата на Артър Алмънд, защото три от кравите му трябва да бъдат обезроговени... но не са свикнали да ги докосва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еля сутрин е, но за Джулиан няма почивен ден - той трябва да отиде във фермата на Тейлър; в Скелдейл Лестър, кученцето ши цу, което трябва да бъде оперирано от херния, умилява целия персонал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ът на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на д-р Аманда губи панголин, малтретиран от трафиканти на диви животни; научаваме за трио таралежи и следим смяната на обстановката за бабуините и антилопите ниала в центъ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радатият дракон Пам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mela the Bearded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датият дракон Памела има голямо парче бодлива тел, забито в хълбока, Скуиш, бебето ехидна, е загубило майка си, а пеликанът Бъстър е наранен от въдица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maz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рцето на южноамериканския континент е Амазонската джунгла, най-голямата гора на планетата; опознайте най-големия орел на земята, харпията ловец на маймуни, розовите делфини и гигантската видра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ровен 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на крака пречи да бъде освободен млад дукер; д-р Аманда проследява и залавя млад лъв; научаваме за състоянието на болно галаго и посрещаме ново попълнение в центъра - сърдит сив папага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ходка с панго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пуска на свобода питони, учи панголин как да ловува и събира група от маймуни вервети; търси също изчезнала граблива птица и помага на речна свиня, наранена от бракониерски куче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та майка на Ци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валя нашийника на черна антилопа, а екипът помага на бебе вервет да намери нова майка; два осиротели сервала също са освободени; проследяваме 20 жълти бабуина в новото им ограде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майму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Mon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 са примати като нас; понякога жестовете, външният вид и израженията им приличат на нашите. Когато мислим за нашия братовчед, маймуната, най-често ни идва наум амазонската джунгл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щник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hainsaw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отправя към отдалечена река в австралийската пустош, за да се опита да хване рядка, но страховита сладководна риба трион. Хищникът достига до 5.5 м. дължина и атакува лодк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овекоядни чудовищ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Man-Eating Mon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ологът и екстремен рибар Джереми Уайд се опитва да улови легендарен гигант в Амазонка от 20 години. Местните го наричат "лау-лау" - създание, толкова гигантско, че може да погълне цял човек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Речни Чуд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вропейски човекояд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European Mane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пътува до Германия, където среща съвременни жертви на сладководен звяр и се уверява лично в Испания, че уелският сом е реално агресивен хищник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майму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Mon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 са примати като нас; понякога жестовете, външният вид и израженията им приличат на нашите. Когато мислим за нашия братовчед, маймуната, най-често ни идва наум амазонската джунг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Големи котки, малък с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целяване от наводнен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g Cats, Small World: Surviving the F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йдът на Молело е изтощен, когато настъпват зимните наводнения, малките гепарди вземат трудно решение, а страшна среща кара майката леопард Сефири да избира между семейството и малките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ящите нависо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igh Fl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само птиците се наслаждават на живота на върха - разкриваме нашите най-добри кандидати, които живеят нависоко; кои видове заемат трето, второ и първо място като най-добрите летци в природата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Световните приключения на Атънбър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ключението на Атънбъро по св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's Global Adventures: Attenborough's Global Adven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нозина смятат Дейвид Атънбъро за пенсионер, но сега той започва нова ера в създаването на природонаучни филми - посещава наново места, използва модерни технологии и разказва истории за природ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Преследвайки дъжд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онове копаят кладенци в пресъхналото речно корито, гепардът Кулета е нова майка и навлиза в територията на лъвове в търсене на плячка, а група хиени предизвикват Финикс, водачката на дивите куче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Големият бариерен риф: Живо съкровищ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лови остро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Barrier Reef: A Living Treasure: Coral Is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простирайки се на 2300 км по протежението на североизточното крайбрежие на Куинсланд, Големият бариерен риф е дом на над 900 острова, всеки със своя уникална флора и фаун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щник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hainsaw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отправя към отдалечена река в австралийската пустош, за да се опита да хване рядка, но страховита сладководна риба трион. Хищникът достига до 5.5 м. дължина и атакува лодк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Големи котки, малък с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целяване от наводнен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g Cats, Small World: Surviving the F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йдът на Молело е изтощен, когато настъпват зимните наводнения, малките гепарди вземат трудно решение, а страшна среща кара майката леопард Сефири да избира между семейството и малките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ящите нависо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igh Fl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само птиците се наслаждават на живота на върха - разкриваме нашите най-добри кандидати, които живеят нависоко; кои видове заемат трето, второ и първо място като най-добрите летци в природата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Ягуарски хрони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лицата се завръщ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aguar Journals: The Queen Is 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д бури, наводнения и прекъсвания на електрозахранването Лизи и ветеринарният лекар Жоарес се мъчат да поставят нашийници на повече ягуари. Срещаме нова женска, която екипът е нетърпелив да проуч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рост в ст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удени сърца бият с изпепеляваща ярост в замръзналия свят. Тези бойци - от снежни леопарди до бели мечки - се бият един с друг в условия на сняг, ледени води и вцепеняващ вятъ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Бързите атаки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ързи и ярост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рвият епизод включва кадри, показващи светкавичните движения на хищниците по време на залавяне на плячка и тактиките за бързо бягство, които определят кой ще спечели тези високоскоростни битк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Величествената Аф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та на р. Луанг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Luangwa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олината на р. Луангва в Замбия  живеят огромен брой от дивите животни в света. Р. Луангва поддържа тучни и зелени повече от 15 000 кв.км пасища и гор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ски приключ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е опитва да сложи нашийник на конска антилопа, екипът търси синия гвенон Индиго, а сред верветите цари безпорядък. Преглеждаме бухал с инфекция на крака и се сбогуваме с крокодила Ший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лената морска костенурка Ниндж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Ninja the Green Sea Tur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стенурката Нинджа има риболовна кукичка, заседнала в червата ѝ, бебето Едуина е източно сиво кенгуру, намерено само, а на черната летяща лисица Уил трябва да се ампутира пръс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вн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верната част на Южна Америка има огромна територия от равнини, която променя външния си вид два пъти годишно; откриваме капибара, гигантски анаконди и малкото останали крокодили в Оринок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е среща с двегодишния Зак и неговия таралеж, чийто крак трябва да бъде опериран, а Лорейн довежда при Питър в Скелдейл кучето си Корбин, което има бучка, причиняваща му болка при ход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довежда бордър териера си Ани в кабинета на Джулиан, защото е притеснен за бучка на крака ѝ. Питър отива при овцевъда Роланд Норис, който се тревожи за един от своите кочове за разплод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ски приключ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е опитва да сложи нашийник на конска антилопа, екипът търси синия гвенон Индиго, а сред верветите цари безпорядък. Преглеждаме бухал с инфекция на крака и се сбогуваме с крокодила Ший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лената морска костенурка Ниндж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Ninja the Green Sea Tur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стенурката Нинджа има риболовна кукичка, заседнала в червата ѝ, бебето Едуина е източно сиво кенгуру, намерено само, а на черната летяща лисица Уил трябва да се ампутира пръст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вн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верната част на Южна Америка има огромна територия от равнини, която променя външния си вид два пъти годишно; откриваме капибара, гигантски анаконди и малкото останали крокодили в Ориноко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ът на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на д-р Аманда губи панголин, малтретиран от трафиканти на диви животни; научаваме за трио таралежи и следим смяната на обстановката за бабуините и антилопите ниала в център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ски приключ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е опитва да сложи нашийник на конска антилопа, екипът търси синия гвенон Индиго, а сред верветите цари безпорядък. Преглеждаме бухал с инфекция на крака и се сбогуваме с крокодила Ший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Джеймс приема спешен случай с две домашни животни, бучката на синьоезчния сцинк Едуард притеснява д-р Киара, а д-р Кели извършва малка операция на две много малки декоративни риб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лектрически пала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Electric Executio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пътува до "дивия запад" на Бразилия в търсене на речно чудовище, убило трима каубои. Той трябва да се пребори с всичките си страхове, за да залови злосторни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нищожителят от джунг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Jungle Termin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дължавайки да изследва Амазонка, Джереми разследва три необясними случая на смърт в три различни страни в териториално най-обхватната си мисия до момен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Речни Чуд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ски убий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azon Assass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ай-тъмните дълбини на Амазонка дебне динозавър; легендите разказват за зъл дух, вселен в огромна риба... и Джереми вече се е сблъсквал веднъж с това създани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евразийския див к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urasian Wild Ho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и Индустриалната революция през 19-и век конят е бил разпространен навсякъде, от бреговете на Атлантическия океан до степите на централна Азия; изследваме дългата му и славна истор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>Гризли 399: Кралица на Тетон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399: Queen of the Tet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документален филм проследява живота на 399, най-известната и най-сниманата мечка гризли в света, с помощта на сближилите се с нея хора, включително световноизвестната активистка Джейн Гудол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вц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 или бъди убит: разкриваме невероятните тактики, гениалната работа в екип и ненадминатата скорост, издръжливост и ловкост при промъкването на двадесетте най-страхотни ловци в животинското царств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Ягуарски хрони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лицата се завръщ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aguar Journals: The Queen Is 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д бури, наводнения и прекъсвания на електрозахранването Лизи и ветеринарният лекар Жоарес се мъчат да поставят нашийници на повече ягуари. Срещаме нова женска, която екипът е нетърпелив да проуч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рост в ст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удени сърца бият с изпепеляваща ярост в замръзналия свят. Тези бойци - от снежни леопарди до бели мечки - се бият един с друг в условия на сняг, ледени води и вцепеняващ вятъ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Бързите атаки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ързи и ярост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рвият епизод включва кадри, показващи светкавичните движения на хищниците по време на залавяне на плячка и тактиките за бързо бягство, които определят кой ще спечели тези високоскоростни битк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лектрически пала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Electric Executio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пътува до "дивия запад" на Бразилия в търсене на речно чудовище, убило трима каубои. Той трябва да се пребори с всичките си страхове, за да залови злосторни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0</w:t>
        <w:tab/>
        <w:t>Гризли 399: Кралица на Тетон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399: Queen of the Tet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документален филм проследява живота на 399, най-известната и най-сниманата мечка гризли в света, с помощта на сближилите се с нея хора, включително световноизвестната активистка Джейн Гудол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вц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 или бъди убит: разкриваме невероятните тактики, гениалната работа в екип и ненадминатата скорост, издръжливост и ловкост при промъкването на двадесетте най-страхотни ловци в животинското царств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Епохата на гигантите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рошни открития показват доказателства за оцеляването на динозаври след разбиването на огромен астероид върху Земята преди 66 милиона години; какви динозаври са оцелели след подобно събити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>По стъпките на гигантския маму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 the Footsteps of the Giant Mam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ваме реставрацията на един от най-големите скелети в света - мамута „Дюрфор" - в Националния природонаучен музей в Париж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0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он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Eleph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 О'Нийл е на мисия да открие, заснеме и измери най-големите живи слонове на планетата; той се отправя към Кения и се надява да намери някои невероятно редки слонове със суперголеми бивн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саблезъбия тиг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Sabre-Toothed Ti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епизод се разглеждат разкопки в катранените ями Ла Брея в Лос Анджелис, които биха могли да помогнат за разкриването на мистерията как саблезъбият тигър е преследвал плячката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се лови гущ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пасява сляп бабуин - домашен любимец, а д-р Шарлот оперира панголин, чийто крак трябва да бъде ампутиран; два млади бабуина липсват; срещаме се и с борбен вар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Ветеринар в пустош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ено кучен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Parvo Pup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ченце се бори със смъртоносно заболяване, пиле получава протеза, а д-р Лу помага доброволно в кризата с коали, причинена от храстовите пожари на о-в Кенгуру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о мо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Caribb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бско море е митично място, по чиито брегове животът се развива в диви джунгли; този регион е дом на аксолотлите, птицата Оропендола Монтесума, десетки видове дървесни жаби, както и кротал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в местна ферма, където глиганът Бърни странно отказва да яде. Кучето-спасител Хектор има нужда от операция на очите; Джулиан е във фермата на Родни Шиърд, за да лекува два от овните му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бърза да види разтревожения фермер Джо, Питър отива във фермата на Ричард, където животът на една овца е в опасност, а в болницата на Хъдърсфийлд немската овчарка Бренди куца и изпитва бол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ознайте се с глутниц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Meet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снемащият дивата природа Джулз Братвед пристига в източна Замбия, за да заснеме три глутници диви кучета - Манзи, Какули и Щъркелова колония - в три много различаващи се територии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Ветеринар в пустош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ено кучен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Parvo Pup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ченце се бори със смъртоносно заболяване, пиле получава протеза, а д-р Лу помага доброволно в кризата с коали, причинена от храстовите пожари на о-в Кенгуру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о мо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Caribb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бско море е митично място, по чиито брегове животът се развива в диви джунгли; този регион е дом на аксолотлите, птицата Оропендола Монтесума, десетки видове дървесни жаби, както и кротали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перглутницата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Manzi the Superp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рнете се в леговището с Какумби, които скърбят за загубата на две малки, и ще попаднете на леговище на хиена и прайд от лъвове, опитващи се да убият бивол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ново с глутниц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Back with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ъщане в Южна Луангва при новите малки на могъщите Манзи; безстрашните малки глутници Какумби; едногодишния Сноуи, изправен срещу гладна хиена; малките на Уека от Манзи, разпръснати от лъвски прайд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Джеймс лекува в клиниката австралийски горски дракон, д-р Шейн лекува килимовия питон Ред, д-р Катрин приема спешен случай, а папагалът Текила от вида слънчева аратинга изпитва силни болки.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Джеймс трябва да спаси много специална птица, д-р Хамиш лекува много милия австралийски бозайник Шъг, а д-р Лусинда разследва защо осиновената домашна корела Сноуи снася прекалено много яйц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щата на д-р Джеймс довежда ранения индийски варан Луси, д-р Киара лекува дива ехидна, а д-р Хамиш трябва да открие причината за промените в поведението на папагала Бернули от вида голям александър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австралийското кенгур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Australian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нгуруто е свързано с Австралия, но малцина знаят как предците му са се появили на този континент. Защо са се развили толкова успешно в Австралия, но не и другад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уденокръвен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old-Blooded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пътува до Япония, за да се опита да разкрие истината зад две от техните най-необикновени легенди за речни чудовища. Той е на път да открие чудовище, несравнимо с нищо, което е виждал досег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ървавата р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River of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отправя към полузабравени влажни зони, за да се изправи срещу един от най-големите сладководни бойци в Южна Америка, разкривайки ужаса, който вилнее в Кървавата река в Аржентин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Речни Чуд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ски месояд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azon Flesh E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днъж Джереми е открил суперголяма сладководна риба, превърнала се в човекоядец, в коварната река Кали в Индия; сега той се връща, за да отдели фактите от измислицата и да проследи чудовищния звяр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австралийското кенгур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Australian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нгуруто е свързано с Австралия, но малцина знаят как предците му са се появили на този континент. Защо са се развили толкова успешно в Австралия, но не и другад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Масовите атаки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ъщите и кротк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Mighty and the M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ката да ядеш или да бъдеш изяден не винаги побеждават силните; показвайки животни, от гигантски до миниатюрни, това е завладяващ поглед върху тактиките, използвани от хищник и плячк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Най-способните да оцелеят в природа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й-издръжлив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Tough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мамно симпатични лисици, риби с непробиваеми от пираните люспи и огромни бозайници, биещи се за права за размножаване - разкриваме невероятните умения за оцеляване на най-жилавите животни на Земя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>Епохата на гигантите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рошни открития показват доказателства за оцеляването на динозаври след разбиването на огромен астероид върху Земята преди 66 милиона години; какви динозаври са оцелели след подобно събити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>По стъпките на гигантския маму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 the Footsteps of the Giant Mam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ваме реставрацията на един от най-големите скелети в света - мамута „Дюрфор" - в Националния природонаучен музей в Париж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он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Eleph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 О'Нийл е на мисия да открие, заснеме и измери най-големите живи слонове на планетата; той се отправя към Кения и се надява да намери някои невероятно редки слонове със суперголеми бив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уденокръвен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old-Blooded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пътува до Япония, за да се опита да разкрие истината зад две от техните най-необикновени легенди за речни чудовища. Той е на път да открие чудовище, несравнимо с нищо, което е виждал досег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Масовите атаки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ъщите и кротк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Mighty and the M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ката да ядеш или да бъдеш изяден не винаги побеждават силните; показвайки животни, от гигантски до миниатюрни, това е завладяващ поглед върху тактиките, използвани от хищник и пляч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Най-способните да оцелеят в природа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й-издръжлив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Tough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мамно симпатични лисици, риби с непробиваеми от пираните люспи и огромни бозайници, биещи се за права за размножаване - разкриваме невероятните умения за оцеляване на най-жилавите животни на Зем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Шефът на акул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спертите по акулите д-р Райли Елиът и Кори Бъркхард разкриват коя мъжка бяла акула царува като алфа в стадото, като тестват скоростта, ловните умения и безстрашието на акул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еща кръ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ещото време понякога убива. В пустинята Сонора температурите достигат 80 градуса по Целзий и понеже е толкова горещо, животните избират да живеят и ловуват през нощ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оител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Buil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брояваме в обратен ред животните, които са най-добрите строители в природата. Показваме най-изобретателните животни по целия свят и разкриваме кое животно е майсторът строител в природ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5</w:t>
        <w:tab/>
        <w:t xml:space="preserve">Гладиато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во крайбре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Wild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стралия е земя, отделена от другите от времето на динозаврите; изолирана в продължение на милиони години, еволюцията е превърнала нейните животни в най-впечатляващите гладиатори на планет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ровен 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на крака пречи да бъде освободен млад дукер; д-р Аманда проследява и залавя млад лъв; научаваме за състоянието на болно галаго и посрещаме ново попълнение в центъра - сърдит сив папага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Ветеринар в пустош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клон удря клиник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yclone Hits The Cli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иклонът Деймиън - най-големият циклон, удрял Карата от десет години, се отправя към ветеринарната болница. Жена се приготвя да прекоси Австралия на гърба на камила в пустинята Пилбар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ъждовната г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Rain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яма част от джунглата, която покрива Централна и Южна Америка, е известна като дъждовна гора; тя е дом на маймуни ревачи, ягуари, игуани, храстови кучета и кралски лешояд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е под допълнително напрежение заради коня Чарли на племенницата си Джес. Джулиан се вижда с Джаки Барлоу обикновено заради някоя от нейните алпаки, но днес пациентът е нейното кученце Исл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в фермата за алпака на Джаки Барлоу е сезонът на раждане, а Питър се отправя към Западен Йоркшир, за да отвори съвсем нова болница за животни, управлявана от негови приятели и колег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зка срещ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A Close Encou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мпературата е 38º и се покачва, водоемите пресъхват и Джулз е разтревожен, че открива лъвове на любимото място за водопой на глутницата Какули, но успява също да докосне диво куче за първи път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Ветеринар в пустош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клон удря клиник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yclone Hits The Cli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иклонът Деймиън - най-големият циклон, удрял Карата от десет години, се отправя към ветеринарната болница. Жена се приготвя да прекоси Австралия на гърба на камила в пустинята Пилбара.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ъждовната г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Rain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яма част от джунглата, която покрива Централна и Южна Америка, е известна като дъждовна гора; тя е дом на маймуни ревачи, ягуари, игуани, храстови кучета и кралски лешояди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ново с глутниц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Back with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ъщане в Южна Луангва при новите малки на могъщите Манзи; безстрашните малки глутници Какумби; едногодишния Сноуи, изправен срещу гладна хиена; малките на Уека от Манзи, разпръснати от лъвски прайд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вуване с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Hunting with the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Джулз, търсещ неуловимата глутница Манзи, виждаме сблъсък между лъв и хиена, а Хенри от Програмата за хищни животни в Замбия посещава бърлогата на Какумби, откъдето е изчезнало друго кученце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Джеймс извършва операция на дребен зебров амадин, д-р Лусинда се грижи за Фроги, зелената дървесна жаба, която всъщност е синя, д-р Шейн лекува костенурка, чийто абсцес е пробил корубата ѝ.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Хамиш лекува хапещата фретка Ниблър, д-р Джеймс преглежда черноглавия питон Зевс, а д-р Мишел лекува разговорлив благороден папагал със съмнения за репродуктивни проблем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се лови гущ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пасява сляп бабуин - домашен любимец, а д-р Шарлот оперира панголин, чийто крак трябва да бъде ампутиран; два млади бабуина липсват; срещаме се и с борбен вар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Речни Чудовища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ериканските убий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erican Ki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Уейд пътува до най-отдалечените райони в света в търсене на сладководни чудовища, но наскоро е получил съобщения за убийци от неочаквано място - САЩ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>Епохата на гигантите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рошни открития показват доказателства за оцеляването на динозаври след разбиването на огромен астероид върху Земята преди 66 милиона години; какви динозаври са оцелели след подобно събити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>По стъпките на гигантския маму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 the Footsteps of the Giant Mam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ваме реставрацията на един от най-големите скелети в света - мамута „Дюрфор" - в Националния природонаучен музей в Париж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он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Eleph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 О'Нийл е на мисия да открие, заснеме и измери най-големите живи слонове на планетата; той се отправя към Кения и се надява да намери някои невероятно редки слонове със суперголеми бив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саблезъбия тиг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Sabre-Toothed Ti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епизод се разглеждат разкопки в катранените ями Ла Брея в Лос Анджелис, които биха могли да помогнат за разкриването на мистерията как саблезъбият тигър е преследвал плячката с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>Шефът на акул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спертите по акулите д-р Райли Елиът и Кори Бъркхард разкриват коя мъжка бяла акула царува като алфа в стадото, като тестват скоростта, ловните умения и безстрашието на акул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ку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аталните атаки на акули са се удвоили през 2023 г.; ние изследваме хищниците-човекоядци зад тези шокиращи цифри и се срещаме с оцелели, които са били на сантиметри от смърт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Планетата „Акула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вършеният хи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Ultimate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ите са еволюирали така, че да се възползват от всяка възможност за хранене в океана; от въздушни акробати до маскирани убийци от засада, как тези върховни хищници са станали толкова успешни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>Нашествие на акули в пристанището на Сид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ка надвисва над емблематичното пристанище на Сидни; акулите се завръщат в метрополиса в невиждана досега численост. Как ще се предпазят плажуващите, за да не станат невинни жертви?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Величествената Аф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та на р. Луанг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Luangwa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олината на р. Луангва в Замбия  живеят огромен брой от дивите животни в света. Р. Луангва поддържа тучни и зелени повече от 15 000 кв.км пасища и гор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Величествената Аф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стинята Намиб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Namib Des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стинята Намиб е толкова огромна, че няма съмнение, че пейзажът на 55 млн. години е приютил най-забележителната неопитомена дива природ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Величествената Аф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ава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Okavango Swa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лтата на Окаванго е най-ценното бижу в короната на африканската дива природа. Двадесет хиляди кв.км блата блестят в ненадминати психеделични отсенк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Величествената Аф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ша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Mashat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хранвано от животворната р. Лимпопо, чиито брегове са дом на някои от най-емблематичните животни в Африка, Машату разказва вълнуваща история за отминали времен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Ягуарски хрони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лицата се завръщ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aguar Journals: The Queen Is 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д бури, наводнения и прекъсвания на електрозахранването Лизи и ветеринарният лекар Жоарес се мъчат да поставят нашийници на повече ягуари. Срещаме нова женска, която екипът е нетърпелив да проуч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рост в ст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удени сърца бият с изпепеляваща ярост в замръзналия свят. Тези бойци - от снежни леопарди до бели мечки - се бият един с друг в условия на сняг, ледени води и вцепеняващ вятъ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Бързите атаки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ързи и ярост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рвият епизод включва кадри, показващи светкавичните движения на хищниците по време на залавяне на плячка и тактиките за бързо бягство, които определят кой ще спечели тези високоскоростни битк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Величествената Аф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та на р. Луанг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Luangwa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олината на р. Луангва в Замбия  живеят огромен брой от дивите животни в света. Р. Луангва поддържа тучни и зелени повече от 15 000 кв.км пасища и гор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ходка с панго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пуска на свобода питони, учи панголин как да ловува и събира група от маймуни вервети; търси също изчезнала граблива птица и помага на речна свиня, наранена от бракониерски куче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Ветеринар в пустош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ълнист папагал в затруднено поло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heeky Budg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и влиза в ролята на птича акушерка на вълнист папагал, д-р Лу спасява коала на о-в Кенгуру, а Ед и Дънк се отправят на нощна експедиция в залива на акул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An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сочините и низините на Андите са местообитания, които се различават значително, от ниските части с мечки и змии до кондори, викуни, колибри и кетцали високо в хълмовете и по върховете на дървет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бързо в Скелдейл в почивния си ден, за да се опита да спаси агне на Ричард Бел, а Джулиън лекува Ноа, едноседмична лама в лошо състояние, в базата за агротуризъм на Сюзан Бенсън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в историческото имение „Хеърууд Хаус" близо до Лийдс, за да прегледа кози, които се местят в ново заграждение, а Питър се притичва на помощ на млад фермер, затруднен от трудно агн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ходка с панго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пуска на свобода питони, учи панголин как да ловува и събира група от маймуни вервети; търси също изчезнала граблива птица и помага на речна свиня, наранена от бракониерски куче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Ветеринар в пустош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ълнист папагал в затруднено поло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heeky Budg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и влиза в ролята на птича акушерка на вълнист папагал, д-р Лу спасява коала на о-в Кенгуру, а Ед и Дънк се отправят на нощна експедиция в залива на акулите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An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сочините и низините на Андите са местообитания, които се различават значително, от ниските части с мечки и змии до кондори, викуни, колибри и кетцали високо в хълмовете и по върховете на дървета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псващите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ъединете се към Джулз и скаута на парка Саймън Чулу, докато проследяват глутницата Какули и фракция от Манзи, която се е отказала от нашийника за проследяване и се е отцепила от група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ровен 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на крака пречи да бъде освободен млад дукер; д-р Аманда проследява и залавя млад лъв; научаваме за състоянието на болно галаго и посрещаме ново попълнение в центъра - сърдит сив папага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ходка с панго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пуска на свобода питони, учи панголин как да ловува и събира група от маймуни вервети; търси също изчезнала граблива птица и помага на речна свиня, наранена от бракониерски куче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та майка на Ци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валя нашийника на черна антилопа, а екипът помага на бебе вервет да намери нова майка; два осиротели сервала също са освободени; проследяваме 20 жълти бабуина в новото им ограде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Една година на планетата Зем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мата е започнала и Северното полукълбо замръзва; животът е най-труден с по-малко слънчева енергия, а арктическото слънце е залязло и няма да се върне до пролет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Аку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аталните атаки на акули са се удвоили през 2023 г.; ние изследваме хищниците-човекоядци зад тези шокиращи цифри и се срещаме с оцелели, които са били на сантиметри от смърт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>Нашествие на акули в пристанището на Сид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ка надвисва над емблематичното пристанище на Сидни; акулите се завръщат в метрополиса в невиждана досега численост. Как ще се предпазят плажуващите, за да не станат невинни жертви?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Спасете акул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ve This 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мпионът по сърф и природозащитник Мик Фанинг се обединява с водещи експерти в документалния филм от две части, за да разкрие скритите истини за акулите, заплахите и как да ги спасим от изчезва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Един риф - цяла план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щита на широкоустите аку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Reef: Protecting Megamou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ирокоустите акули и други големи риби са реални съюзници в регулирането на климата и възстановяването на рифовете; за една година те натрупват толкова въглерод в мазнината си, колкото хиляда дърве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Световните приключения на Атънбър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ключението на Атънбъро по св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's Global Adventures: Attenborough's Global Adven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нозина смятат Дейвид Атънбъро за пенсионер, но сега той започва нова ера в създаването на природонаучни филми - посещава наново места, използва модерни технологии и разказва истории за природ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Преследвайки дъжд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онове копаят кладенци в пресъхналото речно корито, гепардът Кулета е нова майка и навлиза в територията на лъвове в търсене на плячка, а група хиени предизвикват Финикс, водачката на дивите куче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Големият бариерен риф: Живо съкровищ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лови остро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Barrier Reef: A Living Treasure: Coral Is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простирайки се на 2300 км по протежението на североизточното крайбрежие на Куинсланд, Големият бариерен риф е дом на над 900 острова, всеки със своя уникална флора и фаун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Големият бариерен риф: Живо съкровищ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лово мо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Barrier Reef: A Living Treasure: Coral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емият бариерен риф е в Коралово море, където дивата природа процъфтява в чистите тропически води - дом на най-голямата морска екосистема в све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>Шефът на акул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спертите по акулите д-р Райли Елиът и Кори Бъркхард разкриват коя мъжка бяла акула царува като алфа в стадото, като тестват скоростта, ловните умения и безстрашието на акулит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еща кръ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ещото време понякога убива. В пустинята Сонора температурите достигат 80 градуса по Целзий и понеже е толкова горещо, животните избират да живеят и ловуват през нощ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оител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Buil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брояваме в обратен ред животните, които са най-добрите строители в природата. Показваме най-изобретателните животни по целия свят и разкриваме кое животно е майсторът строител в природ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Гладиато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во крайбре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Wild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стралия е земя, отделена от другите от времето на динозаврите; изолирана в продължение на милиони години, еволюцията е превърнала нейните животни в най-впечатляващите гладиатори на планет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ку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а няколко особено агресивни вида акули, които са причина за повечето смъртни случаи. В този епизод изследваме как и къде ловуват тези най-опасни хищниц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>Шефът на акул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спертите по акулите д-р Райли Елиът и Кори Бъркхард разкриват коя мъжка бяла акула царува като алфа в стадото, като тестват скоростта, ловните умения и безстрашието на акул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Спасете акул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ve This 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мпионът по сърф и природозащитник Мик Фанинг се обединява с водещи експерти в документалния филм от две части, за да разкрие скритите истини за акулите, заплахите и как да ги спасим от изчезван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>Нашествие на акули в пристанището на Сид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ка надвисва над емблематичното пристанище на Сидни; акулите се завръщат в метрополиса в невиждана досега численост. Как ще се предпазят плажуващите, за да не станат невинни жертви?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та майка на Ци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валя нашийника на черна антилопа, а екипът помага на бебе вервет да намери нова майка; два осиротели сервала също са освободени; проследяваме 20 жълти бабуина в новото им ограде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етеринар в пустош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сия "Акула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Shark Mi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 и Дънк се отправят на мисия в Залива на акулите, за да възстановят запасите на Оушън парк след затварянето му поради Ковид, а Рик претегля ротвайлер с помощта на теглича на местната кръчм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>Дива Латинска Америка (Series 1)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илация от най-добрите моменти от този сериал; включва маймуни капуцини, розови делфини, плуващи в Амазонка, дървото мунгуба, косатки, фламинго, величествения ягуар и много други..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да види една от любимите си алпаки във фермата на Джаки. Питър е във фермата на Артър Алмънд, защото три от кравите му трябва да бъдат обезроговени... но не са свикнали да ги докосва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еля сутрин е, но за Джулиан няма почивен ден - той трябва да отиде във фермата на Тейлър; в Скелдейл Лестър, кученцето ши цу, което трябва да бъде оперирано от херния, умилява целия персонал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та майка на Ци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валя нашийника на черна антилопа, а екипът помага на бебе вервет да намери нова майка; два осиротели сервала също са освободени; проследяваме 20 жълти бабуина в новото им ограде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Ветеринар в пустош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сия "Акула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Shark Mi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 и Дънк се отправят на мисия в Залива на акулите, за да възстановят запасите на Оушън парк след затварянето му поради Ковид, а Рик претегля ротвайлер с помощта на теглича на местната кръчм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>Дива Латинска Америка (Series 1)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илация от най-добрите моменти от този сериал; включва маймуни капуцини, розови делфини, плуващи в Амазонка, дървото мунгуба, косатки, фламинго, величествения ягуар и много други..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псващите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ъединете се към Джулз и скаута на парка Саймън Чулу, докато проследяват глутницата Какули и фракция от Манзи, която се е отказала от нашийника за проследяване и се е отцепила от групата. [3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ът на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на д-р Аманда губи панголин, малтретиран от трафиканти на диви животни; научаваме за трио таралежи и следим смяната на обстановката за бабуините и антилопите ниала в центъ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ски приключ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е опитва да сложи нашийник на конска антилопа, екипът търси синия гвенон Индиго, а сред верветите цари безпорядък. Преглеждаме бухал с инфекция на крака и се сбогуваме с крокодила Ший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Джеймс приема спешен случай с две домашни животни, бучката на синьоезчния сцинк Едуард притеснява д-р Киара, а д-р Кели извършва малка операция на две много малки декоративни риб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>Епохата на гигант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последните 20 години броят на откритията на нови видове динозаври се е умножил. Изследваме новите открития и научаваме как гигантите са живели и еволюирали през годин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джунг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Jungl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Уейд е решен да открие речно чудовище от Южна Америка. Пираните получават цялото внимание, но дали няма по-страшен хищник, който дебне в рекит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ъвожадният ду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Body Sn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е чувал истории за кръвожаден дух, който местните наричат Водната майка. Сега хора изчезват без следа от тези води и той е убеден, че вероятно става дума за истинско речно чудовищ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Речни Чуд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сноводна аку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resh Water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я риба не всява такъв ужас като акулата, брутално създание с ненаситен апетит. Джереми проучва колко навътре в територията може да се простира царството на терора на тези акул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>Епохата на гигант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последните 20 години броят на откритията на нови видове динозаври се е умножил. Изследваме новите открития и научаваме как гигантите са живели и еволюирали през годин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Масовите атаки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а или бяг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блюдаваме емблематични мигриращи животни от Африка, Сев.Америка и Океания; те прекосяват дълги разстояния из някои от най-страхотните пейзажи в света и се борят с екстремни опасности, за да оцелея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Най-способните да оцелеят в природа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ни експ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Aquatic Expe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подобни на торпеда птици до удивителни симбиотични партньорства, тези удивителни животни, свързани с водата, са еволюирали, за да процъфтяват в суровата среда на огромните водни пътища на Зем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>Шефът на акул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спертите по акулите д-р Райли Елиът и Кори Бъркхард разкриват коя мъжка бяла акула царува като алфа в стадото, като тестват скоростта, ловните умения и безстрашието на акул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еща кръ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ещото време понякога убива. В пустинята Сонора температурите достигат 80 градуса по Целзий и понеже е толкова горещо, животните избират да живеят и ловуват през нощ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оител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Buil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брояваме в обратен ред животните, които са най-добрите строители в природата. Показваме най-изобретателните животни по целия свят и разкриваме кое животно е майсторът строител в природ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джунг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Jungl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Уейд е решен да открие речно чудовище от Южна Америка. Пираните получават цялото внимание, но дали няма по-страшен хищник, който дебне в рекит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Масовите атаки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а или бяг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блюдаваме емблематични мигриращи животни от Африка, Сев.Америка и Океания; те прекосяват дълги разстояния из някои от най-страхотните пейзажи в света и се борят с екстремни опасности, за да оцелея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Най-способните да оцелеят в природа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ни експ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Aquatic Expe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подобни на торпеда птици до удивителни симбиотични партньорства, тези удивителни животни, свързани с водата, са еволюирали, за да процъфтяват в суровата среда на огромните водни пътища на Зем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Дивата Белг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ен свя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elgium: Water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лгийските потоци и реки са дом на безброй бобри, хитри жълтоухи водни змии и риби бодливки, мъжките от които изграждат сложни гнезда и се оказват невероятно отдадени и грижовни бащ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>Дивият север на Герман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rmany's Wild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ьорът Уве Андерс прекарва две години, наблюдавайки дивата природа на северна Германия - регион, в който обратно на очакванията има невероятно биоразнообразие и животни с впечатляващо поведени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 xml:space="preserve">Англия: една година сред дивата приро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gland: A Year in the Wil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ента в Дейлс и Мурс е времето, когато животните трябва да мигрират, да заспят зимен сън или да се охранят и подготвят за зимата; за някои от тях есента е и време за раждане и чифтосва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25</w:t>
        <w:tab/>
        <w:t xml:space="preserve">Англия: една година сред дивата приро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gland: A Year in the Wild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зимата в Дейлс и Мурс животните в парковете трябва да се борят, за да оцелеят; в тези условия те трябва да покажат изобретателност и устойчивост, ако искат да видят отново пролет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ът на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на д-р Аманда губи панголин, малтретиран от трафиканти на диви животни; научаваме за трио таралежи и следим смяната на обстановката за бабуините и антилопите ниала в центъ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етеринар в пустош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ешествието на двете костенур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The Trip of Two Tur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Кейти се занимава с две ястребоклюни морски костенурки в Карата. Проследяваме пътуването им обратно до морето. Ед и Дънк събират калмари за изложението им за устойчиво хранене в Оушън парк.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аг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агония, най-южната част на южноамериканския континент, е една от най-разнородните и разнообразни територии на Земята; виждаме пингвини, морски слонове, морски лъвове и косатк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е среща с двегодишния Зак и неговия таралеж, чийто крак трябва да бъде опериран, а Лорейн довежда при Питър в Скелдейл кучето си Корбин, което има бучка, причиняваща му болка при ход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довежда бордър териера си Ани в кабинета на Джулиан, защото е притеснен за бучка на крака ѝ. Питър отива при овцевъда Роланд Норис, който се тревожи за един от своите кочове за разплод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ът на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на д-р Аманда губи панголин, малтретиран от трафиканти на диви животни; научаваме за трио таралежи и следим смяната на обстановката за бабуините и антилопите ниала в център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Ветеринар в пустош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ешествието на двете костенур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The Trip of Two Tur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Кейти се занимава с две ястребоклюни морски костенурки в Карата. Проследяваме пътуването им обратно до морето. Ед и Дънк събират калмари за изложението им за устойчиво хранене в Оушън парк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аг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агония, най-южната част на южноамериканския континент, е една от най-разнородните и разнообразни територии на Земята; виждаме пингвини, морски слонове, морски лъвове и косатки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псващите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ъединете се към Джулз и скаута на парка Саймън Чулу, докато проследяват глутницата Какули и фракция от Манзи, която се е отказала от нашийника за проследяване и се е отцепила от група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Джеймс приема спешен случай с две домашни животни, бучката на синьоезчния сцинк Едуард притеснява д-р Киара, а д-р Кели извършва малка операция на две много малки декоративни риб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Джеймс лекува в клиниката австралийски горски дракон, д-р Шейн лекува килимовия питон Ред, д-р Катрин приема спешен случай, а папагалът Текила от вида слънчева аратинга изпитва силни бол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Джеймс трябва да спаси много специална птица, д-р Хамиш лекува много милия австралийски бозайник Шъг, а д-р Лусинда разследва защо осиновената домашна корела Сноуи снася прекалено много яйц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щата на д-р Джеймс довежда ранения индийски варан Луси, д-р Киара лекува дива ехидна, а д-р Хамиш трябва да открие причината за промените в поведението на папагала Бернули от вида голям александър.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смъртоносния тиранозавър рек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Deadly T-Re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изследва уникално място на разкопки в Америка, за да проучи как тиранозавърът рекс става кралят на динозавр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Речни Чудовища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зиатският дем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sian Slay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ейд се завръща в Индия, за да разследва нови нападения, но плановете му да улови чудовището са застрашени, когато местните му казват, че е свещено и ще бъде прокълнат, ако го докосн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акатителят от Мекон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Mekong Mutil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теснителен доклад от Камбоджа за същество във водата, което е прорязало тестисите на млад мъж, изпраща Джереми на мисия да изследва тайнствения осакатите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монична ри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Demon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Уейд пътува до прословутата река Конго в Централна Африка в търсене на голямата тигрова риба, която вероятно е най-свирепата речна риба в све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смъртоносния тиранозавър рек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Deadly T-Re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изследва уникално място на разкопки в Америка, за да проучи как тиранозавърът рекс става кралят на динозавр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Грабливи пт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ознайте се грабливите пти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Meet the Rap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Герман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ълбочена и грандиозна прослава на грабливите птици, най-успешните ловци на планетата; от ледената пустош до гъстата джунгла, този епизод показва грабливите птици както никога досег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Най-способните да оцелеят в природа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мни и сръч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Smart &amp; Skilf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следваме света на животинския интелект и умения; от решаващи проблеми примати до умни птици и изкусни ловци, ние разкриваме изненадващия начин, по който тези същества използват умствената си сил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Дивата Белг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ен свя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elgium: Water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лгийските потоци и реки са дом на безброй бобри, хитри жълтоухи водни змии и риби бодливки, мъжките от които изграждат сложни гнезда и се оказват невероятно отдадени и грижовни бащ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>Дивият север на Герман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rmany's Wild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ьорът Уве Андерс прекарва две години, наблюдавайки дивата природа на северна Германия - регион, в който обратно на очакванията има невероятно биоразнообразие и животни с впечатляващо поведени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Англия: една година сред дивата приро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gland: A Year in the Wil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ента в Дейлс и Мурс е времето, когато животните трябва да мигрират, да заспят зимен сън или да се охранят и подготвят за зимата; за някои от тях есента е и време за раждане и чифтосва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Речни Чудовища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зиатският дем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sian Slay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ейд се завръща в Индия, за да разследва нови нападения, но плановете му да улови чудовището са застрашени, когато местните му казват, че е свещено и ще бъде прокълнат, ако го докосн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Грабливи пт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ознайте се грабливите пти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Meet the Rap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Герман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ълбочена и грандиозна прослава на грабливите птици, най-успешните ловци на планетата; от ледената пустош до гъстата джунгла, този епизод показва грабливите птици както никога досег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Най-способните да оцелеят в природа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мни и сръч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Smart &amp; Skilf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следваме света на животинския интелект и умения; от решаващи проблеми примати до умни птици и изкусни ловци, ние разкриваме изненадващия начин, по който тези същества използват умствената си сил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Световните приключения на Атънбър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ната план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's Global Adventures: Home Pla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проследява приключенията на Дейвид Атънбъро по света, от островите Галапагос до най-дълбоките пещери на Борне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реследвайки дъжд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дото слонове с две новородени се разделя, за да използва максимално ресурсите в сухата местност. Водачката на дивите кучета Финикс тръгва да търси нов мъжкар, когато партньорът ѝ внезапно изчез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Леопарди - игра на трон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лицата е мър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he Queen is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стара кралица на леопардите е мъртва; когато Танди, новата кралица, открива изоставените малки, започва битката за оцеляване и за короната на Джум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5</w:t>
        <w:tab/>
        <w:t>Епични миграции: Патагон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pic Animal Migrations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Южна Африка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сяка година хиляди животни се връщат в Патагония, за да отгледат малките си, още повече се завръщат за прехрана, а някои за лов. Това е историята на техните епични миграци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ски приключ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е опитва да сложи нашийник на конска антилопа, екипът търси синия гвенон Индиго, а сред верветите цари безпорядък. Преглеждаме бухал с инфекция на крака и се сбогуваме с крокодила Ший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30</w:t>
        <w:tab/>
        <w:t xml:space="preserve">Ветеринар в пустош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НК-тест на ди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Dingo Gets DNA-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и лекува стафордширски бултериер от смъртоносно заболяване, немски дог се нуждае от кръвопреливане, а Рик и зоологът Ед Суинхо изследват ДНК на диво куче динго в пустошта.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ак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tac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илийската пустиня е най-сухата в света, но морските течения край нея се смятат за най-богатите на планетата; срещаме андски фламинго, пещерни сови и гущери на Фабиа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в местна ферма, където глиганът Бърни странно отказва да яде. Кучето-спасител Хектор има нужда от операция на очите; Джулиан е във фермата на Родни Шиърд, за да лекува два от овните му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бърза да види разтревожения фермер Джо, Питър отива във фермата на Ричард, където животът на една овца е в опасност, а в болницата на Хъдърсфийлд немската овчарка Бренди куца и изпитва бол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зка срещ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A Close Encou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мпературата е 38º и се покачва, водоемите пресъхват и Джулз е разтревожен, че открива лъвове на любимото място за водопой на глутницата Какули, но успява също да докосне диво куче за първи път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Ветеринар в пустош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НК-тест на ди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Dingo Gets DNA-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и лекува стафордширски бултериер от смъртоносно заболяване, немски дог се нуждае от кръвопреливане, а Рик и зоологът Ед Суинхо изследват ДНК на диво куче динго в пустош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ак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tac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илийската пустиня е най-сухата в света, но морските течения край нея се смятат за най-богатите на планетата; срещаме андски фламинго, пещерни сови и гущери на Фабиан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умби са уязви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Kakumbi Are Vulner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и Хенри от Програмата за хищни животни следят кученцата Какумби, които срещат брадавичесто прасе. Танди Мветва, специалист по лъвове в Програмата, брои завземащите територията на Манзи прайдове.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Джеймс извършва операция на дребен зебров амадин, д-р Лусинда се грижи за Фроги, зелената дървесна жаба, която всъщност е синя, д-р Шейн лекува костенурка, чийто абсцес е пробил корубата ѝ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Хамиш лекува хапещата фретка Ниблър, д-р Джеймс преглежда черноглавия питон Зевс, а д-р Мишел лекува разговорлив благороден папагал със съмнения за репродуктивни проблем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се лови гущ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пасява сляп бабуин - домашен любимец, а д-р Шарлот оперира панголин, чийто крак трябва да бъде ампутиран; два млади бабуина липсват; срещаме се и с борбен вар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кита-чудовищ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error Wh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епизод се разглеждат уникални разкопки в Египет, които може да помогнат за разкриването на мистерията как праисторическите сухоземни бозайници са еволюирали в най-големите океански хищниц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Речни Чудовища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нтоми убий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Phantom Assass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завръща в смъртоносната р. Фицрой в Австралия на най-трудната си задача - да улови речна акула, една от най-редките риби в света. Тя е толкова неуловима, че е била открита едва наскор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й-смъртносният звяр на 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frica's Deadli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гровите риби в Африка изглеждат страховито, но дали са човекоядни? Джереми решава, че единственият начин да разбере, е да се предложи като жива стръв, но първо трябва да мине покрай крокодилите..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ен ска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Death R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отправя към река Меконг в Тайланд в търсене на една от най-големите и ужасяващи речни риби в света - гигантския сладководен ска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кита-чудовищ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error Wh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епизод се разглеждат уникални разкопки в Египет, които може да помогнат за разкриването на мистерията как праисторическите сухоземни бозайници са еволюирали в най-големите океански хищниц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Грабливи пт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вот в екстремни услов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Extreme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Герман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бичаен поглед върху екстремните начини, по които грабливите птици завладяват най-трудните местообитания на Земята, справят се със смъртоносна плячка и преодоляват много екстремни предизвикател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Най-способните да оцелеят в природа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изненадващо грижливи влечуги до птици и костенурки, които използват хитри стратегии, за да заблудят хищниците и да защитят малките си, родителството е приело много форми в дивата природ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Световните приключения на Атънбър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ната план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's Global Adventures: Home Pla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проследява приключенията на Дейвид Атънбъро по света, от островите Галапагос до най-дълбоките пещери на Борне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Преследвайки дъжд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дото слонове с две новородени се разделя, за да използва максимално ресурсите в сухата местност. Водачката на дивите кучета Финикс тръгва да търси нов мъжкар, когато партньорът ѝ внезапно изчезв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Леопарди - игра на трон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лицата е мър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he Queen is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стара кралица на леопардите е мъртва; когато Танди, новата кралица, открива изоставените малки, започва битката за оцеляване и за короната на Джум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джунг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Jungl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Уейд е решен да открие речно чудовище от Южна Америка. Пираните получават цялото внимание, но дали няма по-страшен хищник, който дебне в рекит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Грабливи пт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вот в екстремни услов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Extreme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Герман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бичаен поглед върху екстремните начини, по които грабливите птици завладяват най-трудните местообитания на Земята, справят се със смъртоносна плячка и преодоляват много екстремни предизвикател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Най-способните да оцелеят в природа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изненадващо грижливи влечуги до птици и костенурки, които използват хитри стратегии, за да заблудят хищниците и да защитят малките си, родителството е приело много форми в дивата природ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Ягуарски хрони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дало липс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aguar Journals: Badalo Is Mis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се запознава с новооткритата женска Ароейра и вижда малкото на Аврора - Аполо. Междувременно Бадало е навлязъл по-дълбоко в наводнената гора и това застрашава изследванията на Лиз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еща кръ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ещото време понякога убива. В пустинята Сонора температурите достигат 80 градуса по Целзий и понеже е толкова горещо, животните избират да живеят и ловуват през нощ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Бързите атаки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забележими лов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ката между хищник и плячка виждаме как измамата и скоростта често могат да бъдат разликата между живота и смъртта; дори някои от най-бързите ловци се прикриват, за да подлъжат плячката с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Величествената Аф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стинята Намиб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Namib Des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стинята Намиб е толкова огромна, че няма съмнение, че пейзажът на 55 млн. години е приютил най-забележителната неопитомена дива природ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се лови гущ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пасява сляп бабуин - домашен любимец, а д-р Шарлот оперира панголин, чийто крак трябва да бъде ампутиран; два млади бабуина липсват; срещаме се и с борбен вар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укабурата Дари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Darryl the Kookabur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кабурата Дарил е пострадала от кола и главният ветеринар д-р Бри трябва да оперира крилото ѝ, за да я спаси; Джетро, зелена дървесна жабка, има нужда от преглед след притискане във врата на ко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нт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ant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трешността на Бразилия е много разнообразна територия с различни екосистеми, като сухи гори и наводнени равнини; тук намираме странния гривест вълк, срамежливия гигантски мравояд и маймуни капуцин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е под допълнително напрежение заради коня Чарли на племенницата си Джес. Джулиан се вижда с Джаки Барлоу обикновено заради някоя от нейните алпаки, но днес пациентът е нейното кученце Исл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в фермата за алпака на Джаки Барлоу е сезонът на раждане, а Питър се отправя към Западен Йоркшир, за да отвори съвсем нова болница за животни, управлявана от негови приятели и колег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ви съсе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Wild Neighbo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раничните земи, където броди глутницата Щъркелова колония, има шокираща ситуация. Лешояди, слонове, бабуини и хиени са шумните съседи на глутницата Манзи, а глутницата Какули изчезв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укабурата Дари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Darryl the Kookabur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кабурата Дарил е пострадала от кола и главният ветеринар д-р Бри трябва да оперира крилото ѝ, за да я спаси; Джетро, зелена дървесна жабка, има нужда от преглед след притискане във врата на кол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нт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ant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трешността на Бразилия е много разнообразна територия с различни екосистеми, като сухи гори и наводнени равнини; тук намираме странния гривест вълк, срамежливия гигантски мравояд и маймуни капуцини.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едия сполетява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ragedy Strikes Kakumb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е на мисия на Програмата за хищни животни за поставяне на нашийници на лъвове; ловим риба със скаута Саймън; виждаме как се хранят глутниците и трогателно бдение за тежко ранено кученце Какумби. [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перглутницата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Manzi the Superp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рнете се в леговището с Какумби, които скърбят за загубата на две малки, и ще попаднете на леговище на хиена и прайд от лъвове, опитващи се да убият бивол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ровен 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на крака пречи да бъде освободен млад дукер; д-р Аманда проследява и залавя млад лъв; научаваме за състоянието на болно галаго и посрещаме ново попълнение в центъра - сърдит сив папага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ходка с панго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пуска на свобода питони, учи панголин как да ловува и събира група от маймуни вервети; търси също изчезнала граблива птица и помага на речна свиня, наранена от бракониерски куче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та майка на Ци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валя нашийника на черна антилопа, а екипът помага на бебе вервет да намери нова майка; два осиротели сервала също са освободени; проследяваме 20 жълти бабуина в новото им ограде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гигантските маму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Giant Mammo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епизод се разглеждат уникални находки, които биха могли да помогнат за разкриването на мистерията защо гигантският мамут от ледниковия период е изчезнал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Речни Чудовища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лю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Pack of Tee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Южна Африка се носят слухове за смъртоносна риба, която дебне в зловещите води на Окаванго. Джереми си е поставил за цел да я проследи и идентифици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Аляс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laska's Cold Water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търси животно в Аляска, което може да надвие нищо неподозиращ рибар. Има ли същество в реката, което да отговаря на условията, или вината е на големите акули, оцеляващи в ледени води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миеглав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Killer Snakeh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елта на Джереми е агресивен далекоизточен хищник, който сега нахлува във вътрешността на Америка; змиеглавът е чудовище, което се държи повече като гангстер, отколкото като риб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гигантските маму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Giant Mammo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епизод се разглеждат уникални находки, които биха могли да помогнат за разкриването на мистерията защо гигантският мамут от ледниковия период е изчезна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Леопарди - игра на трон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лицата е мър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he Queen is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стара кралица на леопардите е мъртва; когато Танди, новата кралица, открива изоставените малки, започва битката за оцеляване и за короната на Джум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Най-способните да оцелеят в природа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йстори на маскировк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Masters of Disgu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зваме най-скритите и най-измамни създания на природата, усъвършенствали изкуството да се сливат със заобикалящата ги среда. На кого принадлежи короната на майстор на маскировката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Ягуарски хрони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дало липс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aguar Journals: Badalo Is Mis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се запознава с новооткритата женска Ароейра и вижда малкото на Аврора - Аполо. Междувременно Бадало е навлязъл по-дълбоко в наводнената гора и това застрашава изследванията на Лиз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еща кръ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ещото време понякога убива. В пустинята Сонора температурите достигат 80 градуса по Целзий и понеже е толкова горещо, животните избират да живеят и ловуват през нощ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Бързите атаки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забележими лов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ката между хищник и плячка виждаме как измамата и скоростта често могат да бъдат разликата между живота и смъртта; дори някои от най-бързите ловци се прикриват, за да подлъжат плячката с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Речни Чудовища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лю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Pack of Tee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Южна Африка се носят слухове за смъртоносна риба, която дебне в зловещите води на Окаванго. Джереми си е поставил за цел да я проследи и идентифици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Леопарди - игра на трон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лицата е мър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he Queen is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стара кралица на леопардите е мъртва; когато Танди, новата кралица, открива изоставените малки, започва битката за оцеляване и за короната на Джум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Най-способните да оцелеят в природа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йстори на маскировк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Masters of Disgu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зваме най-скритите и най-измамни създания на природата, усъвършенствали изкуството да се сливат със заобикалящата ги среда. На кого принадлежи короната на майстор на маскировката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Епохата на гигант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последните 20 години броят на откритията на нови видове динозаври се е умножил. Изследваме новите открития и научаваме как гигантите са живели и еволюирали през годин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>Тайната долина на китовете в Египе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gypt's Secret Valley of the Wha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ъединете се към палеонтолози и учени в екскурзия, която разкрива забележителната история на еволюцията на китовете, и проучете как китовете са загубили краката си и са се върнали обратно в море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0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ъв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L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 О'Нийл е на мисия да намери и заснеме най-големите диви лъвове на Земята; той се отправя към Ботсуана в търсене на известен огромен мъжкар, но ще може ли да го намери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чудовищната акула-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Killer Mega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епизод се разглежда уникално място на разкопки, за да се проучи как легендарната гигантска акула мегалодон е превзела океан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ровен 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на крака пречи да бъде освободен млад дукер; д-р Аманда проследява и залавя млад лъв; научаваме за състоянието на болно галаго и посрещаме ново попълнение в центъра - сърдит сив папага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илимовият питон Дж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Jack the Carpet Pyth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йбрежният килимов питон Джак е прегазен от трактор и се нуждае от операция; ехидната Прикълс е ударена от кола и д-р Бри работи, за да намести изкълчения ѝ крак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maz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рцето на южноамериканския континент е Амазонската джунгла, най-голямата гора на планетата; опознайте най-големия орел на земята, харпията ловец на маймуни, розовите делфини и гигантската вид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бързо в Скелдейл в почивния си ден, за да се опита да спаси агне на Ричард Бел, а Джулиън лекува Ноа, едноседмична лама в лошо състояние, в базата за агротуризъм на Сюзан Бенсън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в историческото имение „Хеърууд Хаус" близо до Лийдс, за да прегледа кози, които се местят в ново заграждение, а Питър се притичва на помощ на млад фермер, затруднен от трудно агнен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леми котки, големи пробле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Big Cats, Big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открива лъвове на територията на Манзи, но за щастие кучетата са в безопасност. Смела антилопа пуку осуетява лов на глутницата Какули, а Щъркелова колония се съвзема след загубата на кученце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илимовият питон Дж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Jack the Carpet Pyth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йбрежният килимов питон Джак е прегазен от трактор и се нуждае от операция; ехидната Прикълс е ударена от кола и д-р Бри работи, за да намести изкълчения ѝ крак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maz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рцето на южноамериканския континент е Амазонската джунгла, най-голямата гора на планетата; опознайте най-големия орел на земята, харпията ловец на маймуни, розовите делфини и гигантската видра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перглутницата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Manzi the Superp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рнете се в леговището с Какумби, които скърбят за загубата на две малки, и ще попаднете на леговище на хиена и прайд от лъвове, опитващи се да убият бивол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ът на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на д-р Аманда губи панголин, малтретиран от трафиканти на диви животни; научаваме за трио таралежи и следим смяната на обстановката за бабуините и антилопите ниала в център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ски приключ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е опитва да сложи нашийник на конска антилопа, екипът търси синия гвенон Индиго, а сред верветите цари безпорядък. Преглеждаме бухал с инфекция на крака и се сбогуваме с крокодила Ший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Джеймс приема спешен случай с две домашни животни, бучката на синьоезчния сцинк Едуард притеснява д-р Киара, а д-р Кели извършва малка операция на две много малки декоративни риб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саблезъбия тиг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Sabre-Toothed Ti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епизод се разглеждат разкопки в катранените ями Ла Брея в Лос Анджелис, които биха могли да помогнат за разкриването на мистерията как саблезъбият тигър е преследвал плячката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Речни Чудовища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видимият екзекут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Invisible Executio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поема по дивата р. Замбези в Африка, за да разкрие невидим хищник, който убива рибари. Местните говорят за "мазунда", но какво е това зловещо създани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надският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anadian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заблатените части на Канада се носят невероятни истории за 6-метрово чудовище, което атакува хора. Разследването се превръща в мания, докато Джереми се опитва да обясни слухове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гоански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ongo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пътува до една от малкото останали реки на Земята, които все още могат да представляват изпитание за рибаря; говори се за един конкретен дух, че примамва рибарите от лодките към смъртта им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саблезъбия тиг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Sabre-Toothed Ti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епизод се разглеждат разкопки в катранените ями Ла Брея в Лос Анджелис, които биха могли да помогнат за разкриването на мистерията как саблезъбият тигър е преследвал плячката с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Леопарди - игра на трон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еб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urmo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ерцогът е тежко болен - нов мъжкар претендира за неговата територия и се опитва да убие младия Хосана и бебето Тлаламб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рост в ст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удени сърца бият с изпепеляваща ярост в замръзналия свят. Тези бойци - от снежни леопарди до бели мечки - се бият един с друг в условия на сняг, ледени води и вцепеняващ вятър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>Епохата на гигант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последните 20 години броят на откритията на нови видове динозаври се е умножил. Изследваме новите открития и научаваме как гигантите са живели и еволюирали през годин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>Тайната долина на китовете в Египе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gypt's Secret Valley of the Wha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ъединете се към палеонтолози и учени в екскурзия, която разкрива забележителната история на еволюцията на китовете, и проучете как китовете са загубили краката си и са се върнали обратно в море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ъв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L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 О'Нийл е на мисия да намери и заснеме най-големите диви лъвове на Земята; той се отправя към Ботсуана в търсене на известен огромен мъжкар, но ще може ли да го намери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и Чудовища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видимият екзекут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Invisible Executio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поема по дивата р. Замбези в Африка, за да разкрие невидим хищник, който убива рибари. Местните говорят за "мазунда", но какво е това зловещо създани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Леопарди - игра на трон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еб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urmo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ерцогът е тежко болен - нов мъжкар претендира за неговата територия и се опитва да убие младия Хосана и бебето Тлаламб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рост в ст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удени сърца бият с изпепеляваща ярост в замръзналия свят. Тези бойци - от снежни леопарди до бели мечки - се бият един с друг в условия на сняг, ледени води и вцепеняващ вятър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ку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аталните атаки на акули са се удвоили през 2023 г.; ние изследваме хищниците-човекоядци зад тези шокиращи цифри и се срещаме с оцелели, които са били на сантиметри от смърт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и в гор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те гори са най-разнообразните екосистеми на планетата, така че надпреварата е ожесточена. Богатото разнообразие от съществуващи видове привлича крокодилите от мангровите гори на Борне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35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тьо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erform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ставяме нашите най-добри кандидати за най-впечатляващи същества в природата и разкриваме кои животни са достойни за бронзови, сребърни и златни медали за най-големи шоумени в животинския свя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Гладиато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ка в джунг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Jungle R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ъста и оживена джунгла доминира в тропическа Америка; тук група млади гладиатори - включително отровни „жаби стрели", ягуари и коати - търсят надмощи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ходка с панго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пуска на свобода питони, учи панголин как да ловува и събира група от маймуни вервети; търси също изчезнала граблива птица и помага на речна свиня, наранена от бракониерски куче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ящата лисица Соф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ophia the Flying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Бри и екипът от болницата за диви животни в Байрън Бей преглеждат очарователна петседмична летяща лисица с възпалено крило, както и зелената морска костенурка Лавър, пострадала от витло на лод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вн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верната част на Южна Америка има огромна територия от равнини, която променя външния си вид два пъти годишно; откриваме капибара, гигантски анаконди и малкото останали крокодили в Оринок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да види една от любимите си алпаки във фермата на Джаки. Питър е във фермата на Артър Алмънд, защото три от кравите му трябва да бъдат обезроговени... но не са свикнали да ги докосва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еля сутрин е, но за Джулиан няма почивен ден - той трябва да отиде във фермата на Тейлър; в Скелдейл Лестър, кученцето ши цу, което трябва да бъде оперирано от херния, умилява целия персонал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ходка с панго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пуска на свобода питони, учи панголин как да ловува и събира група от маймуни вервети; търси също изчезнала граблива птица и помага на речна свиня, наранена от бракониерски куче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ящата лисица Соф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ophia the Flying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Бри и екипът от болницата за диви животни в Байрън Бей преглеждат очарователна петседмична летяща лисица с възпалено крило, както и зелената морска костенурка Лавър, пострадала от витло на лодк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вн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верната част на Южна Америка има огромна територия от равнини, която променя външния си вид два пъти годишно; откриваме капибара, гигантски анаконди и малкото останали крокодили в Ориноко. [6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ново с глутниц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Back with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ъщане в Южна Луангва при новите малки на могъщите Манзи; безстрашните малки глутници Какумби; едногодишния Сноуи, изправен срещу гладна хиена; малките на Уека от Манзи, разпръснати от лъвски прайд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Джеймс лекува в клиниката австралийски горски дракон, д-р Шейн лекува килимовия питон Ред, д-р Катрин приема спешен случай, а папагалът Текила от вида слънчева аратинга изпитва силни болки.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Джеймс трябва да спаси много специална птица, д-р Хамиш лекува много милия австралийски бозайник Шъг, а д-р Лусинда разследва защо осиновената домашна корела Сноуи снася прекалено много яйц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щата на д-р Джеймс довежда ранения индийски варан Луси, д-р Киара лекува дива ехидна, а д-р Хамиш трябва да открие причината за промените в поведението на папагала Бернули от вида голям александър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Речни Чудовища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голското чудовищ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Mongolian Mau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научава за скорошно нападение в монголска река, Джереми се чуди дали не е дело на гигантска риба. Златотърсачите отравят последното ѝ обиталище и всички се чудят дали е още жив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>Епохата на гигант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последните 20 години броят на откритията на нови видове динозаври се е умножил. Изследваме новите открития и научаваме как гигантите са живели и еволюирали през годин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>Тайната долина на китовете в Египе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gypt's Secret Valley of the Wha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ъединете се към палеонтолози и учени в екскурзия, която разкрива забележителната история на еволюцията на китовете, и проучете как китовете са загубили краката си и са се върнали обратно в море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ъв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L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 О'Нийл е на мисия да намери и заснеме най-големите диви лъвове на Земята; той се отправя към Ботсуана в търсене на известен огромен мъжкар, но ще може ли да го намери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чудовищната акула-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Killer Mega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епизод се разглежда уникално място на разкопки, за да се проучи как легендарната гигантска акула мегалодон е превзела океан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Спасете акул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ve This 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мпионът по сърф и природозащитник Мик Фанинг се обединява с водещи експерти в документалния филм от две части, за да разкрие скритите истини за акулите, заплахите и как да ги спасим от изчезва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Аку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а няколко особено агресивни вида акули, които са причина за повечето смъртни случаи. В този епизод изследваме как и къде ловуват тези най-опасни хищниц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Планетата „Акула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еански пътешестве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Ocean Voya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-стари от динозаврите, акулите обикалят земните океани повече от 400 милиона години; едва днес учените започват да разкриват тайните на техния успех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>Шефът на акул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спертите по акулите д-р Райли Елиът и Кори Бъркхард разкриват коя мъжка бяла акула царува като алфа в стадото, като тестват скоростта, ловните умения и безстрашието на акул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Величествената Аф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а М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MalaM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етовноизвестният резерват Мала Мала се простира на 133 500 декара площ. Запленяващият регион гъмжи от диви животни и предлага забележителни възможности за наблюдение на дивата природ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Грабливи пт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ознайте се грабливите пти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Meet the Rap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Герман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ълбочена и грандиозна прослава на грабливите птици, най-успешните ловци на планетата; от ледената пустош до гъстата джунгла, този епизод показва грабливите птици както никога досег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Грабливи пт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вот в екстремни услов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Extreme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Герман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бичаен поглед върху екстремните начини, по които грабливите птици завладяват най-трудните местообитания на Земята, справят се със смъртоносна плячка и преодоляват много екстремни предизвикател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Леопарди - игра на трон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лицата е мър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he Queen is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стара кралица на леопардите е мъртва; когато Танди, новата кралица, открива изоставените малки, започва битката за оцеляване и за короната на Джум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Ягуарски хрони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дало липс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aguar Journals: Badalo Is Mis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се запознава с новооткритата женска Ароейра и вижда малкото на Аврора - Аполо. Междувременно Бадало е навлязъл по-дълбоко в наводнената гора и това застрашава изследванията на Лиз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еща кръ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ещото време понякога убива. В пустинята Сонора температурите достигат 80 градуса по Целзий и понеже е толкова горещо, животните избират да живеят и ловуват през нощ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Бързите атаки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забележими лов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ката между хищник и плячка виждаме как измамата и скоростта често могат да бъдат разликата между живота и смъртта; дори някои от най-бързите ловци се прикриват, за да подлъжат плячката с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Величествената Аф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стинята Намиб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Namib Des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стинята Намиб е толкова огромна, че няма съмнение, че пейзажът на 55 млн. години е приютил най-забележителната неопитомена дива природ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та майка на Ци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валя нашийника на черна антилопа, а екипът помага на бебе вервет да намери нова майка; два осиротели сервала също са освободени; проследяваме 20 жълти бабуина в новото им ограде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алата Ар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Arni the Ko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зпаленото око на коалата Арни трябва да бъде прегледано, крайбрежният килимов питон Джаспър е изял съседската домашна котка, а шест зелени морски костенурки се връщат в дивата природ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о мо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Caribb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бско море е митично място, по чиито брегове животът се развива в диви джунгли; този регион е дом на аксолотлите, птицата Оропендола Монтесума, десетки видове дървесни жаби, както и кротал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е среща с двегодишния Зак и неговия таралеж, чийто крак трябва да бъде опериран, а Лорейн довежда при Питър в Скелдейл кучето си Корбин, което има бучка, причиняваща му болка при ход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довежда бордър териера си Ани в кабинета на Джулиан, защото е притеснен за бучка на крака ѝ. Питър отива при овцевъда Роланд Норис, който се тревожи за един от своите кочове за разплод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та майка на Ци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валя нашийника на черна антилопа, а екипът помага на бебе вервет да намери нова майка; два осиротели сервала също са освободени; проследяваме 20 жълти бабуина в новото им ограде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алата Ар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Arni the Ko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зпаленото око на коалата Арни трябва да бъде прегледано, крайбрежният килимов питон Джаспър е изял съседската домашна котка, а шест зелени морски костенурки се връщат в дивата природа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о мо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Caribb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бско море е митично място, по чиито брегове животът се развива в диви джунгли; този регион е дом на аксолотлите, птицата Оропендола Монтесума, десетки видове дървесни жаби, както и кротал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вуване с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Hunting with the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Джулз, търсещ неуловимата глутница Манзи, виждаме сблъсък между лъв и хиена, а Хенри от Програмата за хищни животни в Замбия посещава бърлогата на Какумби, откъдето е изчезнало друго кученце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Джеймс извършва операция на дребен зебров амадин, д-р Лусинда се грижи за Фроги, зелената дървесна жаба, която всъщност е синя, д-р Шейн лекува костенурка, чийто абсцес е пробил корубата ѝ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Хамиш лекува хапещата фретка Ниблър, д-р Джеймс преглежда черноглавия питон Зевс, а д-р Мишел лекува разговорлив благороден папагал със съмнения за репродуктивни проблем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се лови гущ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пасява сляп бабуин - домашен любимец, а д-р Шарлот оперира панголин, чийто крак трябва да бъде ампутиран; два млади бабуина липсват; срещаме се и с борбен вар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Една година на планетата Зем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я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ятото е сезонът на крайностите, но нещата не са толкова прости като топло и студено; до юни повърхността на планетата е обляна 24 часа в слънчева светлина, докато дълбините са замръзнали в мрак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Аку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а няколко особено агресивни вида акули, които са причина за повечето смъртни случаи. В този епизод изследваме как и къде ловуват тези най-опасни хищниц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>Шефът на акул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спертите по акулите д-р Райли Елиът и Кори Бъркхард разкриват коя мъжка бяла акула царува като алфа в стадото, като тестват скоростта, ловните умения и безстрашието на акул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Спасете акул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ve This 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мпионът по сърф и природозащитник Мик Фанинг се обединява с водещи експерти в документалния филм от две части, за да разкрие скритите истини за акулите, заплахите и как да ги спасим от изчезва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>Нашествие на акули в пристанището на Сид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ка надвисва над емблематичното пристанище на Сидни; акулите се завръщат в метрополиса в невиждана досега численост. Как ще се предпазят плажуващите, за да не станат невинни жертви?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Световните приключения на Атънбър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ната план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's Global Adventures: Home Pla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проследява приключенията на Дейвид Атънбъро по света, от островите Галапагос до най-дълбоките пещери на Борне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Преследвайки дъжд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дото слонове с две новородени се разделя, за да използва максимално ресурсите в сухата местност. Водачката на дивите кучета Финикс тръгва да търси нов мъжкар, когато партньорът ѝ внезапно изчез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Леопарди - игра на трон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лицата е мър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he Queen is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стара кралица на леопардите е мъртва; когато Танди, новата кралица, открива изоставените малки, започва битката за оцеляване и за короната на Джум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>Епични миграции: Патагон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pic Animal Migrations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Южна Африка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сяка година хиляди животни се връщат в Патагония, за да отгледат малките си, още повече се завръщат за прехрана, а някои за лов. Това е историята на техните епични миграци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Аку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аталните атаки на акули са се удвоили през 2023 г.; ние изследваме хищниците-човекоядци зад тези шокиращи цифри и се срещаме с оцелели, които са били на сантиметри от смърт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и в гор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те гори са най-разнообразните екосистеми на планетата, така че надпреварата е ожесточена. Богатото разнообразие от съществуващи видове привлича крокодилите от мангровите гори на Борне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тьо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erform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ставяме нашите най-добри кандидати за най-впечатляващи същества в природата и разкриваме кои животни са достойни за бронзови, сребърни и златни медали за най-големи шоумени в животинския свя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Гладиато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ка в джунг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Jungle R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ъста и оживена джунгла доминира в тропическа Америка; тук група млади гладиатори - включително отровни „жаби стрели", ягуари и коати - търсят надмощи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ку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а над 3000 регистрирани атаки на акули в световен мащаб, откакто е започнато да се води статистика. Изследваме трите основни зони, които са най-опасните гъмжащи от акули води в све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 xml:space="preserve">Планетата „Акула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вършеният хи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Ultimate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ите са еволюирали така, че да се възползват от всяка възможност за хранене в океана; от въздушни акробати до маскирани убийци от засада, как тези върховни хищници са станали толкова успешни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35</w:t>
        <w:tab/>
        <w:t xml:space="preserve">Планетата „Акула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еански пътешестве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Ocean Voya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-стари от динозаврите, акулите обикалят земните океани повече от 400 милиона години; едва днес учените започват да разкриват тайните на техния успех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Планетата „Акула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екстремни услов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In The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-стари от динозаврите, акулите са еволюирали така, че да оцеляват дори в най-враждебната среда; пълният мащаб на тяхната изобретателност едва сега започва да се разкрив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ът на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на д-р Аманда губи панголин, малтретиран от трафиканти на диви животни; научаваме за трио таралежи и следим смяната на обстановката за бабуините и антилопите ниала в центъ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мбатът Ма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Manda the Womb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мбатът Манда има проблеми със зъбите си, торбестата летяща катерица Шер няма да оцелее, ако д-р Бри не успее да излекува окото ѝ, а змиевратата костенурка Макгайвър е блъсната от ко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ъждовната г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Rain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яма част от джунглата, която покрива Централна и Южна Америка, е известна като дъждовна гора; тя е дом на маймуни ревачи, ягуари, игуани, храстови кучета и кралски лешояд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в местна ферма, където глиганът Бърни странно отказва да яде. Кучето-спасител Хектор има нужда от операция на очите; Джулиан е във фермата на Родни Шиърд, за да лекува два от овните му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бърза да види разтревожения фермер Джо, Питър отива във фермата на Ричард, където животът на една овца е в опасност, а в болницата на Хъдърсфийлд немската овчарка Бренди куца и изпитва бол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ът на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на д-р Аманда губи панголин, малтретиран от трафиканти на диви животни; научаваме за трио таралежи и следим смяната на обстановката за бабуините и антилопите ниала в центъ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мбатът Ма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Manda the Womb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мбатът Манда има проблеми със зъбите си, торбестата летяща катерица Шер няма да оцелее, ако д-р Бри не успее да излекува окото ѝ, а змиевратата костенурка Макгайвър е блъсната от кола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ъждовната г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Rain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яма част от джунглата, която покрива Централна и Южна Америка, е известна като дъждовна гора; тя е дом на маймуни ревачи, ягуари, игуани, храстови кучета и кралски лешояд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псващите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ъединете се към Джулз и скаута на парка Саймън Чулу, докато проследяват глутницата Какули и фракция от Манзи, която се е отказала от нашийника за проследяване и се е отцепила от група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ровен 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на крака пречи да бъде освободен млад дукер; д-р Аманда проследява и залавя млад лъв; научаваме за състоянието на болно галаго и посрещаме ново попълнение в центъра - сърдит сив папага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ходка с панго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пуска на свобода питони, учи панголин как да ловува и събира група от маймуни вервети; търси също изчезнала граблива птица и помага на речна свиня, наранена от бракониерски куче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та майка на Ци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валя нашийника на черна антилопа, а екипът помага на бебе вервет да намери нова майка; два осиротели сервала също са освободени; проследяваме 20 жълти бабуина в новото им ограде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чудовищната акула-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Killer Mega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епизод се разглежда уникално място на разкопки, за да се проучи как легендарната гигантска акула мегалодон е превзела океан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омният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tomic Assas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е хвърлен в най-опасното си предизвикателство досега. Истории за езерно чудовище го привличат към Реактор номер 4 в Чернобил в Украйна. Дали ще може да разкрие виновника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ите на Южния Тих оке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South Pacific Te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джи е известен с идиличните си плажове, но Джереми иска да открие убиец, който оставя обезпокоителни следи по телата на жертвите си. Той се натъква на двама подводни нашествениц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ът на Аляс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laskan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хиляди години хора са изчезвали безследно край две бездънни езера дълбоко в пустошта на Аляска. Джереми търси смъртоносно езерно чудовище от местна легенд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чудовищната акула-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Killer Mega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епизод се разглежда уникално място на разкопки, за да се проучи как легендарната гигантска акула мегалодон е превзела океан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Леопарди - игра на трон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Vi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агодарение на изключителните ловни умения на Хосана, Тингана успява да възстанови силите си и най-накрая предизвиква Хукумури и го побеждава, опазвайки заплашените си малки и владенията с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еща кръ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ещото време понякога убива. В пустинята Сонора температурите достигат 80 градуса по Целзий и понеже е толкова горещо, животните избират да живеят и ловуват през нощ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Аку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аталните атаки на акули са се удвоили през 2023 г.; ние изследваме хищниците-човекоядци зад тези шокиращи цифри и се срещаме с оцелели, които са били на сантиметри от смърт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и в гор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те гори са най-разнообразните екосистеми на планетата, така че надпреварата е ожесточена. Богатото разнообразие от съществуващи видове привлича крокодилите от мангровите гори на Борне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тьо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erform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ставяме нашите най-добри кандидати за най-впечатляващи същества в природата и разкриваме кои животни са достойни за бронзови, сребърни и златни медали за най-големи шоумени в животинския свя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омният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tomic Assas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е хвърлен в най-опасното си предизвикателство досега. Истории за езерно чудовище го привличат към Реактор номер 4 в Чернобил в Украйна. Дали ще може да разкрие виновника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Леопарди - игра на трон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Vi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агодарение на изключителните ловни умения на Хосана, Тингана успява да възстанови силите си и най-накрая предизвиква Хукумури и го побеждава, опазвайки заплашените си малки и владенията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еща кръ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ещото време понякога убива. В пустинята Сонора температурите достигат 80 градуса по Целзий и понеже е толкова горещо, животните избират да живеят и ловуват през нощ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Дивата Белг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бесни бижу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elgium: Jewels of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гриращите птици започват годишното си пътуване на юг и обичат да спират из провинциална Белгия; събирането на жеравите и грандиозното им отлитане е спиращ дъха спектакъ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>Вълшебните планини - В сърцето на Герман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chanted Mountains - In the Heart of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филм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ланините Харц в Германия са синоним на дива природа - със снежни бури през зимата и напоени с дъжд гори през лятото. Операторът Уве Андерс пътува из планините, за да заснеме пейзажа и дивите живот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>Завръщането на мечк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turn of the Be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чените се надяват, че повторното представяне на мечките може да има положителен ефект върху цялата екосистема, но готов ли е континентът да съжителства с кафяви мечки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>Дивият изток на Полш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land's Wild E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точна Полша е един от последните диви региони в Европа; долината на река Бебжа е най-големият национален парк в Полша, изключително важен за бобри, видри и безброй водни птиц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ски приключ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е опитва да сложи нашийник на конска антилопа, екипът търси синия гвенон Индиго, а сред верветите цари безпорядък. Преглеждаме бухал с инфекция на крака и се сбогуваме с крокодила Ший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ликанът Уи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Winnie the Peli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ликанът Уини трябва да се прегледа преди освобождаване от болницата за животни в Байрън Бей; на друго място, осиротялото летящо лисиче Съни стои вкопчено в електропровод в продължение на 3 дн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An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сочините и низините на Андите са местообитания, които се различават значително, от ниските части с мечки и змии до кондори, викуни, колибри и кетцали високо в хълмовете и по върховете на дървет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е под допълнително напрежение заради коня Чарли на племенницата си Джес. Джулиан се вижда с Джаки Барлоу обикновено заради някоя от нейните алпаки, но днес пациентът е нейното кученце Исл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в фермата за алпака на Джаки Барлоу е сезонът на раждане, а Питър се отправя към Западен Йоркшир, за да отвори съвсем нова болница за животни, управлявана от негови приятели и колег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убеното момч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The Lost 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ъдещото разпръсване на младите кучета от Манзи изглежда неизбежно; глутницата Какули поема рискове поради сухия сезон; екологът Хенри идентифицира ново куче, присъединило се към Щъркелова колония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ликанът Уи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Winnie the Peli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ликанът Уини трябва да се прегледа преди освобождаване от болницата за животни в Байрън Бей; на друго място, осиротялото летящо лисиче Съни стои вкопчено в електропровод в продължение на 3 дн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An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сочините и низините на Андите са местообитания, които се различават значително, от ниските части с мечки и змии до кондори, викуни, колибри и кетцали високо в хълмовете и по върховете на дърветата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псващите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ъединете се към Джулз и скаута на парка Саймън Чулу, докато проследяват глутницата Какули и фракция от Манзи, която се е отказала от нашийника за проследяване и се е отцепила от група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ът на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на д-р Аманда губи панголин, малтретиран от трафиканти на диви животни; научаваме за трио таралежи и следим смяната на обстановката за бабуините и антилопите ниала в центъ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ски приключ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е опитва да сложи нашийник на конска антилопа, екипът търси синия гвенон Индиго, а сред верветите цари безпорядък. Преглеждаме бухал с инфекция на крака и се сбогуваме с крокодила Ший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Джеймс приема спешен случай с две домашни животни, бучката на синьоезчния сцинк Едуард притеснява д-р Киара, а д-р Кели извършва малка операция на две много малки декоративни риб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тасманийския тиг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asmanian Ti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епизод се разглеждат уникални разкопки в Австралия, които може да помогнат за разкриването на мистерията как е изчезнал тасманийският тигър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умбийският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olombian Slas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ладоженка е завлечена и убита в джунглите на Амазонка. Когато пенсионирана сестра предоставя ключово ново доказателство, Джереми трябва да докаже теорията си за последните мигове на жертв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"Титаник" на 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azon Tit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отици хора загиват при потъването на лодката "Собрал Сантос". За много от тях се твърди, че са били изядени живи. Джереми се опитва да разбере какво е предизвикало този апокалипсис в Амазон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ците от Рифтовата д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Rift Valley Ki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е на мисия в Източноафриканската рифтова долина; това е опасно място, но крие награда, която си заслужава - нилския костур, най-голямата сладководна риба в Афри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тасманийския тиг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asmanian Ti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епизод се разглеждат уникални разкопки в Австралия, които може да помогнат за разкриването на мистерията как е изчезнал тасманийският тигъ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>Истинската книга на джунгл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al Jungle 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Австрия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ваме в Индия ежедневните борби на живите герои, описани от Ръдиард Киплинг в „Книга за джунглата". Всички те се подчиняват на неписания закон на джунглата и се стремят да отгледат ново поколени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и в гор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те гори са най-разнообразните екосистеми на планетата, така че надпреварата е ожесточена. Богатото разнообразие от съществуващи видове привлича крокодилите от мангровите гори на Борне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Дивата Белг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бесни бижу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elgium: Jewels of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гриращите птици започват годишното си пътуване на юг и обичат да спират из провинциална Белгия; събирането на жеравите и грандиозното им отлитане е спиращ дъха спектакъ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>Вълшебните планини - В сърцето на Герман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chanted Mountains - In the Heart of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филм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ланините Харц в Германия са синоним на дива природа - със снежни бури през зимата и напоени с дъжд гори през лятото. Операторът Уве Андерс пътува из планините, за да заснеме пейзажа и дивите живот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>Завръщането на мечк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turn of the Be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чените се надяват, че повторното представяне на мечките може да има положителен ефект върху цялата екосистема, но готов ли е континентът да съжителства с кафяви мечки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умбийският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olombian Slas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ладоженка е завлечена и убита в джунглите на Амазонка. Когато пенсионирана сестра предоставя ключово ново доказателство, Джереми трябва да докаже теорията си за последните мигове на жертв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>Истинската книга на джунгл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al Jungle 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Австрия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ваме в Индия ежедневните борби на живите герои, описани от Ръдиард Киплинг в „Книга за джунглата". Всички те се подчиняват на неписания закон на джунглата и се стремят да отгледат ново поколен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и в гор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те гори са най-разнообразните екосистеми на планетата, така че надпреварата е ожесточена. Богатото разнообразие от съществуващи видове привлича крокодилите от мангровите гори на Борне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Световните приключения на Атънбър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ъзходът на прир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's Global Adventures: The Rise of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проследява приключенията на Дейвид Атънбъро по света, от от древните тропически гори на Китай до дълбините на Големия бариерен риф.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реследвайки дъжд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дникваме зад кулисите и разкриваме как е създаден сериалът в сътрудничество с вдъхновяващи хора и с иновативни програми за опазване на околната сред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Леопарди - игра на трон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еб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urmo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ерцогът е тежко болен - нов мъжкар претендира за неговата територия и се опитва да убие младия Хосана и бебето Тлаламб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5</w:t>
        <w:tab/>
        <w:t>Пантанал - природното чудо на Бразил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ntanal - Brazil's Natural Mira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филм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якои животни са под сериозна заплаха другаде, но се развиват чудесно във влажните зони на Бразилия; този документален филм разкрива тайната им и ни напомня защо този природен рай отново е застраше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се лови гущ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пасява сляп бабуин - домашен любимец, а д-р Шарлот оперира панголин, чийто крак трябва да бъде ампутиран; два млади бабуина липсват; срещаме се и с борбен вар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30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точното сиво кенгуру Са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andy the Eastern Grey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Бри се тревожи за газовете в корема на източното сиво кенгуру Санди; брадатият дракон Смог има заседнала кост в гърлото си, а кукумявката Уилоу е изпаднала от гнездото с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>Дива Латинска Америка (Series 1)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илация от най-добрите моменти от този сериал; включва маймуни капуцини, розови делфини, плуващи в Амазонка, дървото мунгуба, косатки, фламинго, величествения ягуар и много други..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бързо в Скелдейл в почивния си ден, за да се опита да спаси агне на Ричард Бел, а Джулиън лекува Ноа, едноседмична лама в лошо състояние, в базата за агротуризъм на Сюзан Бенсън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в историческото имение „Хеърууд Хаус" близо до Лийдс, за да прегледа кози, които се местят в ново заграждение, а Питър се притичва на помощ на млад фермер, затруднен от трудно агн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ъждът ид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Here Comes the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ата седмица на Джулз: среща с лъвове разпръсва Щъркелова колония; Джулз забелязва кученца от Какули да се хранят с труп на пуку; глутницата Манзи се бие с брадавичесто прасе край река Луангв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точното сиво кенгуру Са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andy the Eastern Grey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Бри се тревожи за газовете в корема на източното сиво кенгуру Санди; брадатият дракон Смог има заседнала кост в гърлото си, а кукумявката Уилоу е изпаднала от гнездото с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>Дива Латинска Америка (Series 1)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илация от най-добрите моменти от този сериал; включва маймуни капуцини, розови делфини, плуващи в Амазонка, дървото мунгуба, косатки, фламинго, величествения ягуар и много други... [7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умби са уязви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Kakumbi Are Vulner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и Хенри от Програмата за хищни животни следят кученцата Какумби, които срещат брадавичесто прасе. Танди Мветва, специалист по лъвове в Програмата, брои завземащите територията на Манзи прайдове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Джеймс лекува в клиниката австралийски горски дракон, д-р Шейн лекува килимовия питон Ред, д-р Катрин приема спешен случай, а папагалът Текила от вида слънчева аратинга изпитва силни бол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Джеймс трябва да спаси много специална птица, д-р Хамиш лекува много милия австралийски бозайник Шъг, а д-р Лусинда разследва защо осиновената домашна корела Сноуи снася прекалено много яйц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щата на д-р Джеймс довежда ранения индийски варан Луси, д-р Киара лекува дива ехидна, а д-р Хамиш трябва да открие причината за промените в поведението на папагала Бернули от вида голям александър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титанозав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ita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танозаврите са най-големите животни, ходили някога по Земята; палеонтолозите изследват техните гигантски вкаменелости, за да разберат защо са станали толкова голем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о торпед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Killer Torped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ърцето на Централна Америка дебне същество, което предизвиква страх у всеки, който го срещне. Познанията на Джереми Уейд за риболова са поставени на върховно изпитани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шачът на к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Bone Crus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е на лов за ново речно чудовище, след като е открит труп с необичайни рани. Той се натъква и на серия от необясними изчезвания и на мистериозно създание, което патрулира във вод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ит хи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Hidden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чите акули са най-агресивните и най-непредсказуемите от всички акули; Джереми пътува до тази река, за да види дали миналогодишният улов е бил еднократен успех или има още чудовищ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титанозав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ita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танозаврите са най-големите животни, ходили някога по Земята; палеонтолозите изследват техните гигантски вкаменелости, за да разберат защо са станали толкова голем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Гладиато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ясто за водоп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he Water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ухият сезон затяга хватката си върху малък водоем в голямата савана на Южна Африка; тук група гладиатори - големи и малки - са събрани в опасна близос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йна във в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ите до океаните, бойните правила се променят във водата, където гравитацията няма значение. Странни и удивителни същества от рифовете се борят за всеки сантиметър и воюват едни с друг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Световните приключения на Атънбър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ъзходът на прир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's Global Adventures: The Rise of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проследява приключенията на Дейвид Атънбъро по света, от от древните тропически гори на Китай до дълбините на Големия бариерен риф.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Преследвайки дъжд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дникваме зад кулисите и разкриваме как е създаден сериалът в сътрудничество с вдъхновяващи хора и с иновативни програми за опазване на околната сред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Леопарди - игра на трон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еб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urmo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ерцогът е тежко болен - нов мъжкар претендира за неговата територия и се опитва да убие младия Хосана и бебето Тлаламб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о торпед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Killer Torped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ърцето на Централна Америка дебне същество, което предизвиква страх у всеки, който го срещне. Познанията на Джереми Уейд за риболова са поставени на върховно изпитани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Гладиато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ясто за водоп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he Water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ухият сезон затяга хватката си върху малък водоем в голямата савана на Южна Африка; тук група гладиатори - големи и малки - са събрани в опасна близос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йна във в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ите до океаните, бойните правила се променят във водата, където гравитацията няма значение. Странни и удивителни същества от рифовете се борят за всеки сантиметър и воюват едни с друг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Шотландия: новата дива приро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айланд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The New Wild: High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айландс е огромна област, доминирана от хълмове, гори и долини; това е място, което е силно променено от хората и климата, но все още е дом на някои от най-емблематичните видове в Шотланд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и в гор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те гори са най-разнообразните екосистеми на планетата, така че надпреварата е ожесточена. Богатото разнообразие от съществуващи видове привлича крокодилите от мангровите гори на Борне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Дивата Куба: Карибско пътешеств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Cuba: A Caribbean Journe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лин Стафорд-Джонсън изследва кътчета на Куба, видени от малцина външни хора. Сред чудесата там е пчелното колибри - най-малката птица в света, която не се среща никъде другаде на планет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Величествената Аф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ава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Okavango Swa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лтата на Окаванго е най-ценното бижу в короната на африканската дива природа. Двадесет хиляди кв.км блата блестят в ненадминати психеделични отсенк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ровен 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на крака пречи да бъде освободен млад дукер; д-р Аманда проследява и залавя млад лъв; научаваме за състоянието на болно галаго и посрещаме ново попълнение в центъра - сърдит сив папага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хидната Пат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tsy the Echid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хидната Патси е на преглед за счупената си човка, пеликанът Оли има огромно разкъсване на джоба на човката си и няма да оцелее, ако екипът не може да го поправи; бандикутът Краш е загубил майка с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аг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агония, най-южната част на южноамериканския континент, е една от най-разнородните и разнообразни територии на Земята; виждаме пингвини, морски слонове, морски лъвове и косатк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да види една от любимите си алпаки във фермата на Джаки. Питър е във фермата на Артър Алмънд, защото три от кравите му трябва да бъдат обезроговени... но не са свикнали да ги докосва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еля сутрин е, но за Джулиан няма почивен ден - той трябва да отиде във фермата на Тейлър; в Скелдейл Лестър, кученцето ши цу, което трябва да бъде оперирано от херния, умилява целия персонал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ознайте се с глутниц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Meet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снемащият дивата природа Джулз Братвед пристига в източна Замбия, за да заснеме три глутници диви кучета - Манзи, Какули и Щъркелова колония - в три много различаващи се територи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хидната Пат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tsy the Echid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хидната Патси е на преглед за счупената си човка, пеликанът Оли има огромно разкъсване на джоба на човката си и няма да оцелее, ако екипът не може да го поправи; бандикутът Краш е загубил майка с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аг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агония, най-южната част на южноамериканския континент, е една от най-разнородните и разнообразни територии на Земята; виждаме пингвини, морски слонове, морски лъвове и косатки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умби са уязви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Kakumbi Are Vulner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и Хенри от Програмата за хищни животни следят кученцата Какумби, които срещат брадавичесто прасе. Танди Мветва, специалист по лъвове в Програмата, брои завземащите територията на Манзи прайдове.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едия сполетява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ragedy Strikes Kakumb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е на мисия на Програмата за хищни животни за поставяне на нашийници на лъвове; ловим риба със скаута Саймън; виждаме как се хранят глутниците и трогателно бдение за тежко ранено кученце Какумб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Джеймс извършва операция на дребен зебров амадин, д-р Лусинда се грижи за Фроги, зелената дървесна жаба, която всъщност е синя, д-р Шейн лекува костенурка, чийто абсцес е пробил корубата ѝ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Хамиш лекува хапещата фретка Ниблър, д-р Джеймс преглежда черноглавия питон Зевс, а д-р Мишел лекува разговорлив благороден папагал със съмнения за репродуктивни проблем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се лови гущ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пасява сляп бабуин - домашен любимец, а д-р Шарлот оперира панголин, чийто крак трябва да бъде ампутиран; два млади бабуина липсват; срещаме се и с борбен вар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убената долина на динозав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Lost Valley of the Di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 в Южна Америка открива костите на рядък брониран динозавър; може ли това да е липсващо звено в еволюцията на анкилозаврит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х Нес: Легендата на легенд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Loch Ness: Legend of Leg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отправя на епична мисия да разкрие истинското създание зад най-известното речно чудовище в света - чудовището от Лох Нес. Ще разкрие ли легендата на легендит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овекоядни чудовищ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Man-Eating Mon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ологът и екстремен рибар Джереми Уайд се опитва да улови легендарен гигант в Амазонка от 20 години. Местните го наричат "лау-лау" - създание, толкова гигантско, че може да погълне цял човек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Речни Чуд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иран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Piran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1976 г. препълнен автобус пада в Амазонка и в резултат загиват 39 души; откривайки оцелели и очевидци на нападения на пирани, Джереми Уейд обяснява защо такива случаи са кошмарни за хора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убената долина на динозав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Lost Valley of the Di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 в Южна Америка открива костите на рядък брониран динозавър; може ли това да е липсващо звено в еволюцията на анкилозаврит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Гладиато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во крайбре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Wild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стралия е земя, отделена от другите от времето на динозаврите; изолирана в продължение на милиони години, еволюцията е превърнала нейните животни в най-впечатляващите гладиатори на планет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туваме до Африка - където властва законът на джунглата - и наблюдаваме живота на лъвове, крокодили и гепарди, изследвайки как стъпките на съдбата са събрали хищници и плячка на едно мяс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Шотландия: новата дива приро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айланд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The New Wild: High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айландс е огромна област, доминирана от хълмове, гори и долини; това е място, което е силно променено от хората и климата, но все още е дом на някои от най-емблематичните видове в Шотланди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и в гор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те гори са най-разнообразните екосистеми на планетата, така че надпреварата е ожесточена. Богатото разнообразие от съществуващи видове привлича крокодилите от мангровите гори на Борне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Дивата Куба: Карибско пътешеств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Cuba: A Caribbean Journe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лин Стафорд-Джонсън изследва кътчета на Куба, видени от малцина външни хора. Сред чудесата там е пчелното колибри - най-малката птица в света, която не се среща никъде другаде на планет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х Нес: Легендата на легенд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Loch Ness: Legend of Leg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отправя на епична мисия да разкрие истинското създание зад най-известното речно чудовище в света - чудовището от Лох Нес. Ще разкрие ли легендата на легендит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Гладиато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во крайбре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Wild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стралия е земя, отделена от другите от времето на динозаврите; изолирана в продължение на милиони години, еволюцията е превърнала нейните животни в най-впечатляващите гладиатори на планет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туваме до Африка - където властва законът на джунглата - и наблюдаваме живота на лъвове, крокодили и гепарди, изследвайки как стъпките на съдбата са събрали хищници и плячка на ед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По стъпките на гигантския маму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 the Footsteps of the Giant Mam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ваме реставрацията на един от най-големите скелети в света - мамута „Дюрфор" - в Националния природонаучен музей в Париж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сл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leph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о трябва да изберем едно емблематично африканско животно, това е слонът. Предците му са доминирали света и петте континента благодарение на изключителната си еволюци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Crocodi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 О'Нийл е на мисия да намери, заснеме и измери най-големите живи крокодили; той се присъединява към местен водач с познания за соленоводните крокодили и се надява да проследи гигантски мъжка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тасманийския тиг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asmanian Ti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епизод се разглеждат уникални разкопки в Австралия, които може да помогнат за разкриването на мистерията как е изчезнал тасманийският тигъ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ходка с панго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пуска на свобода питони, учи панголин как да ловува и събира група от маймуни вервети; търси също изчезнала граблива птица и помага на речна свиня, наранена от бракониерски куче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радатият дракон Пам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mela the Bearded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датият дракон Памела има голямо парче бодлива тел, забито в хълбока, Скуиш, бебето ехидна, е загубило майка си, а пеликанът Бъстър е наранен от въдиц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ак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tac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илийската пустиня е най-сухата в света, но морските течения край нея се смятат за най-богатите на планетата; срещаме андски фламинго, пещерни сови и гущери на Фаби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е среща с двегодишния Зак и неговия таралеж, чийто крак трябва да бъде опериран, а Лорейн довежда при Питър в Скелдейл кучето си Корбин, което има бучка, причиняваща му болка при ход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довежда бордър териера си Ани в кабинета на Джулиан, защото е притеснен за бучка на крака ѝ. Питър отива при овцевъда Роланд Норис, който се тревожи за един от своите кочове за разплод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зка срещ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A Close Encou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мпературата е 38º и се покачва, водоемите пресъхват и Джулз е разтревожен, че открива лъвове на любимото място за водопой на глутницата Какули, но успява също да докосне диво куче за първи път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радатият дракон Пам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mela the Bearded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датият дракон Памела има голямо парче бодлива тел, забито в хълбока, Скуиш, бебето ехидна, е загубило майка си, а пеликанът Бъстър е наранен от въдиц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ак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tac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илийската пустиня е най-сухата в света, но морските течения край нея се смятат за най-богатите на планетата; срещаме андски фламинго, пещерни сови и гущери на Фабиан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едия сполетява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ragedy Strikes Kakumb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е на мисия на Програмата за хищни животни за поставяне на нашийници на лъвове; ловим риба със скаута Саймън; виждаме как се хранят глутниците и трогателно бдение за тежко ранено кученце Какумби.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ровен 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на крака пречи да бъде освободен млад дукер; д-р Аманда проследява и залавя млад лъв; научаваме за състоянието на болно галаго и посрещаме ново попълнение в центъра - сърдит сив папага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ходка с панго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пуска на свобода питони, учи панголин как да ловува и събира група от маймуни вервети; търси също изчезнала граблива птица и помага на речна свиня, наранена от бракониерски куче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та майка на Ци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валя нашийника на черна антилопа, а екипът помага на бебе вервет да намери нова майка; два осиротели сервала също са освободени; проследяваме 20 жълти бабуина в новото им ограде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спинозав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Spinosaur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инозавърът е един от най-странните динозаври, живели някога; откритие в Испания може да помогне да се проследи произхода на този мистериозен звяр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ампири от дълб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Vampires of the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учавайки истории за нощни нападения от чудовища кръвопийци на канадско-американската граница, Джереми се отправя на мисия да победи най-древните чудовища, с които някога се е сблъсквал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нищожителят от джунг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Jungle Termin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дължавайки да изследва Амазонка, Джереми разследва три необясними случая на смърт в три различни страни в териториално най-обхватната си мисия до момен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Речни Чуд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ски убий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azon Assass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ай-тъмните дълбини на Амазонка дебне динозавър; легендите разказват за зъл дух, вселен в огромна риба... и Джереми вече се е сблъсквал веднъж с това създани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спинозав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Spinosaur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инозавърът е един от най-странните динозаври, живели някога; откритие в Испания може да помогне да се проследи произхода на този мистериозен звяр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Гладиато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ка в джунг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Jungle R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ъста и оживена джунгла доминира в тропическа Америка; тук група млади гладиатори - включително отровни „жаби стрели", ягуари и коати - търсят надмощи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влизаме в пустошта на Австралия и ставаме свидетели на невероятни битки между хищници и плячка. Срещаме големи варани, соленоводни крокодили и много друг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>По стъпките на гигантския маму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 the Footsteps of the Giant Mam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ваме реставрацията на един от най-големите скелети в света - мамута „Дюрфор" - в Националния природонаучен музей в Париж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сл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leph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о трябва да изберем едно емблематично африканско животно, това е слонът. Предците му са доминирали света и петте континента благодарение на изключителната си еволюци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Crocodi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 О'Нийл е на мисия да намери, заснеме и измери най-големите живи крокодили; той се присъединява към местен водач с познания за соленоводните крокодили и се надява да проследи гигантски мъжка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ампири от дълб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Vampires of the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учавайки истории за нощни нападения от чудовища кръвопийци на канадско-американската граница, Джереми се отправя на мисия да победи най-древните чудовища, с които някога се е сблъсква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Гладиато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ка в джунг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Jungle R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ъста и оживена джунгла доминира в тропическа Америка; тук група млади гладиатори - включително отровни „жаби стрели", ягуари и коати - търсят надмощ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влизаме в пустошта на Австралия и ставаме свидетели на невероятни битки между хищници и плячка. Срещаме големи варани, соленоводни крокодили и много друг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ку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а няколко особено агресивни вида акули, които са причина за повечето смъртни случаи. В този епизод изследваме как и къде ловуват тези най-опасни хищниц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йна във в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ите до океаните, бойните правила се променят във водата, където гравитацията няма значение. Странни и удивителни същества от рифовете се борят за всеки сантиметър и воюват едни с друг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35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ящите нависо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igh Fl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само птиците се наслаждават на живота на върха - разкриваме нашите най-добри кандидати, които живеят нависоко; кои видове заемат трето, второ и първо място като най-добрите летци в природата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Гладиато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ми на приливите и отлив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ide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алечния север на Америка има области с реки, блата и крайбрежия. Животните тук са най-добрите бойци, тъй като те са елитът на природата и калени в битки воин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та майка на Ци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валя нашийника на черна антилопа, а екипът помага на бебе вервет да намери нова майка; два осиротели сервала също са освободени; проследяваме 20 жълти бабуина в новото им ограде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лената морска костенурка Ниндж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Ninja the Green Sea Tur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стенурката Нинджа има риболовна кукичка, заседнала в червата ѝ, бебето Едуина е източно сиво кенгуру, намерено само, а на черната летяща лисица Уил трябва да се ампутира пръс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нт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ant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трешността на Бразилия е много разнообразна територия с различни екосистеми, като сухи гори и наводнени равнини; тук намираме странния гривест вълк, срамежливия гигантски мравояд и маймуни капуцин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в местна ферма, където глиганът Бърни странно отказва да яде. Кучето-спасител Хектор има нужда от операция на очите; Джулиан е във фермата на Родни Шиърд, за да лекува два от овните му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бърза да види разтревожения фермер Джо, Питър отива във фермата на Ричард, където животът на една овца е в опасност, а в болницата на Хъдърсфийлд немската овчарка Бренди куца и изпитва бол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та майка на Ци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валя нашийника на черна антилопа, а екипът помага на бебе вервет да намери нова майка; два осиротели сервала също са освободени; проследяваме 20 жълти бабуина в новото им ограде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лената морска костенурка Ниндж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Ninja the Green Sea Tur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стенурката Нинджа има риболовна кукичка, заседнала в червата ѝ, бебето Едуина е източно сиво кенгуру, намерено само, а на черната летяща лисица Уил трябва да се ампутира пръст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нт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ant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трешността на Бразилия е много разнообразна територия с различни екосистеми, като сухи гори и наводнени равнини; тук намираме странния гривест вълк, срамежливия гигантски мравояд и маймуни капуцини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перглутницата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Manzi the Superp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рнете се в леговището с Какумби, които скърбят за загубата на две малки, и ще попаднете на леговище на хиена и прайд от лъвове, опитващи се да убият бивол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ът на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на д-р Аманда губи панголин, малтретиран от трафиканти на диви животни; научаваме за трио таралежи и следим смяната на обстановката за бабуините и антилопите ниала в центъ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ски приключ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е опитва да сложи нашийник на конска антилопа, екипът търси синия гвенон Индиго, а сред верветите цари безпорядък. Преглеждаме бухал с инфекция на крака и се сбогуваме с крокодила Ший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Джеймс приема спешен случай с две домашни животни, бучката на синьоезчния сцинк Едуард притеснява д-р Киара, а д-р Кели извършва малка операция на две много малки декоративни риб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Речни Чудовища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лю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Pack of Tee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Южна Африка се носят слухове за смъртоносна риба, която дебне в зловещите води на Окаванго. Джереми си е поставил за цел да я проследи и идентифици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>По стъпките на гигантския маму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 the Footsteps of the Giant Mam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ваме реставрацията на един от най-големите скелети в света - мамута „Дюрфор" - в Националния природонаучен музей в Париж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сл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leph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о трябва да изберем едно емблематично африканско животно, това е слонът. Предците му са доминирали света и петте континента благодарение на изключителната си еволюц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Crocodi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 О'Нийл е на мисия да намери, заснеме и измери най-големите живи крокодили; той се присъединява към местен водач с познания за соленоводните крокодили и се надява да проследи гигантски мъжка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Откриване на изгубени звер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тасманийския тиг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asmanian Ti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епизод се разглеждат уникални разкопки в Австралия, които може да помогнат за разкриването на мистерията как е изчезнал тасманийският тигър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Спасете акул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ve This 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мпионът по сърф и природозащитник Мик Фанинг се обединява с водещи експерти в документалния филм от две части, за да разкрие скритите истини за акулите, заплахите и как да ги спасим от изчезван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ку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а над 3000 регистрирани атаки на акули в световен мащаб, откакто е започнато да се води статистика. Изследваме трите основни зони, които са най-опасните гъмжащи от акули води в све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Планетата „Акула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екстремни услов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In The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-стари от динозаврите, акулите са еволюирали така, че да оцеляват дори в най-враждебната среда; пълният мащаб на тяхната изобретателност едва сега започва да се разкрив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>Нашествие на акули в пристанището на Сид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ка надвисва над емблематичното пристанище на Сидни; акулите се завръщат в метрополиса в невиждана досега численост. Как ще се предпазят плажуващите, за да не станат невинни жертви?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Леопарди - игра на трон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еб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urmo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ерцогът е тежко болен - нов мъжкар претендира за неговата територия и се опитва да убие младия Хосана и бебето Тлаламб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Леопарди - игра на трон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Vi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агодарение на изключителните ловни умения на Хосана, Тингана успява да възстанови силите си и най-накрая предизвиква Хукумури и го побеждава, опазвайки заплашените си малки и владенията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туваме до Африка - където властва законът на джунглата - и наблюдаваме живота на лъвове, крокодили и гепарди, изследвайки как стъпките на съдбата са събрали хищници и плячка на едно мяс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влизаме в пустошта на Австралия и ставаме свидетели на невероятни битки между хищници и плячка. Срещаме големи варани, соленоводни крокодили и много друг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Шотландия: новата дива приро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айланд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The New Wild: High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айландс е огромна област, доминирана от хълмове, гори и долини; това е място, което е силно променено от хората и климата, но все още е дом на някои от най-емблематичните видове в Шотланд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и в гор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те гори са най-разнообразните екосистеми на планетата, така че надпреварата е ожесточена. Богатото разнообразие от съществуващи видове привлича крокодилите от мангровите гори на Борне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Дивата Куба: Карибско пътешеств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Cuba: A Caribbean Journe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лин Стафорд-Джонсън изследва кътчета на Куба, видени от малцина външни хора. Сред чудесата там е пчелното колибри - най-малката птица в света, която не се среща никъде другаде на планет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Величествената Аф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ава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Okavango Swa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лтата на Окаванго е най-ценното бижу в короната на африканската дива природа. Двадесет хиляди кв.км блата блестят в ненадминати психеделични отсенк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ът на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на д-р Аманда губи панголин, малтретиран от трафиканти на диви животни; научаваме за трио таралежи и следим смяната на обстановката за бабуините и антилопите ниала в центъ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етеринар в пустош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ено кучен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Parvo Pup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ченце се бори със смъртоносно заболяване, пиле получава протеза, а д-р Лу помага доброволно в кризата с коали, причинена от храстовите пожари на о-в Кенгуру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maz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рцето на южноамериканския континент е Амазонската джунгла, най-голямата гора на планетата; опознайте най-големия орел на земята, харпията ловец на маймуни, розовите делфини и гигантската вид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е под допълнително напрежение заради коня Чарли на племенницата си Джес. Джулиан се вижда с Джаки Барлоу обикновено заради някоя от нейните алпаки, но днес пациентът е нейното кученце Исл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в фермата за алпака на Джаки Барлоу е сезонът на раждане, а Питър се отправя към Западен Йоркшир, за да отвори съвсем нова болница за животни, управлявана от негови приятели и колег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леми котки, големи пробле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Big Cats, Big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открива лъвове на територията на Манзи, но за щастие кучетата са в безопасност. Смела антилопа пуку осуетява лов на глутницата Какули, а Щъркелова колония се съвзема след загубата на кученце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Ветеринар в пустош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бено кучен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Parvo Pup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ченце се бори със смъртоносно заболяване, пиле получава протеза, а д-р Лу помага доброволно в кризата с коали, причинена от храстовите пожари на о-в Кенгуру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maz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рцето на южноамериканския континент е Амазонската джунгла, най-голямата гора на планетата; опознайте най-големия орел на земята, харпията ловец на маймуни, розовите делфини и гигантската видра.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перглутницата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Manzi the Superp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рнете се в леговището с Какумби, които скърбят за загубата на две малки, и ще попаднете на леговище на хиена и прайд от лъвове, опитващи се да убият бивол. [3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ново с глутниц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Back with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ъщане в Южна Луангва при новите малки на могъщите Манзи; безстрашните малки глутници Какумби; едногодишния Сноуи, изправен срещу гладна хиена; малките на Уека от Манзи, разпръснати от лъвски прайд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Джеймс лекува в клиниката австралийски горски дракон, д-р Шейн лекува килимовия питон Ред, д-р Катрин приема спешен случай, а папагалът Текила от вида слънчева аратинга изпитва силни бол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Джеймс трябва да спаси много специална птица, д-р Хамиш лекува много милия австралийски бозайник Шъг, а д-р Лусинда разследва защо осиновената домашна корела Сноуи снася прекалено много яйц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щата на д-р Джеймс довежда ранения индийски варан Луси, д-р Киара лекува дива ехидна, а д-р Хамиш трябва да открие причината за промените в поведението на папагала Бернули от вида голям александър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Една година на планетата Зем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лен цикъ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Full Cir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времето на годишната ни обиколка около Слънцето горски пожари застрашават папагалчета, манти се скупчват заедно да се хранят, а изнемощяло от сушата семейство слонове претърпява ужасна загуб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Аку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а над 3000 регистрирани атаки на акули в световен мащаб, откакто е започнато да се води статистика. Изследваме трите основни зони, които са най-опасните гъмжащи от акули води в све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Планетата „Акула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вършеният хи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Ultimate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ите са еволюирали така, че да се възползват от всяка възможност за хранене в океана; от въздушни акробати до маскирани убийци от засада, как тези върховни хищници са станали толкова успешни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Планетата „Акула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еански пътешестве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Ocean Voya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-стари от динозаврите, акулите обикалят земните океани повече от 400 милиона години; едва днес учените започват да разкриват тайните на техния успех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Планетата „Акула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екстремни услов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In The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-стари от динозаврите, акулите са еволюирали така, че да оцеляват дори в най-враждебната среда; пълният мащаб на тяхната изобретателност едва сега започва да се разкри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Световните приключения на Атънбър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ъзходът на прир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's Global Adventures: The Rise of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проследява приключенията на Дейвид Атънбъро по света, от от древните тропически гори на Китай до дълбините на Големия бариерен риф.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Преследвайки дъжд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дникваме зад кулисите и разкриваме как е създаден сериалът в сътрудничество с вдъхновяващи хора и с иновативни програми за опазване на околната сред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Леопарди - игра на трон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еб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urmo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ерцогът е тежко болен - нов мъжкар претендира за неговата територия и се опитва да убие младия Хосана и бебето Тлаламб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>Пантанал - природното чудо на Бразил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ntanal - Brazil's Natural Mira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филм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якои животни са под сериозна заплаха другаде, но се развиват чудесно във влажните зони на Бразилия; този документален филм разкрива тайната им и ни напомня защо този природен рай отново е застраше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Аку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а няколко особено агресивни вида акули, които са причина за повечето смъртни случаи. В този епизод изследваме как и къде ловуват тези най-опасни хищниц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йна във в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ите до океаните, бойните правила се променят във водата, където гравитацията няма значение. Странни и удивителни същества от рифовете се борят за всеки сантиметър и воюват едни с друг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ящите нависо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igh Fl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само птиците се наслаждават на живота на върха - разкриваме нашите най-добри кандидати, които живеят нависоко; кои видове заемат трето, второ и първо място като най-добрите летци в природата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Гладиато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ми на приливите и отлив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ide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алечния север на Америка има области с реки, блата и крайбрежия. Животните тук са най-добрите бойци, тъй като те са елитът на природата и калени в битки воин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Шефът на акул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спертите по акулите д-р Райли Елиът и Кори Бъркхард разкриват коя мъжка бяла акула царува като алфа в стадото, като тестват скоростта, ловните умения и безстрашието на акул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ку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аталните атаки на акули са се удвоили през 2023 г.; ние изследваме хищниците-човекоядци зад тези шокиращи цифри и се срещаме с оцелели, които са били на сантиметри от смърт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Аку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а няколко особено агресивни вида акули, които са причина за повечето смъртни случаи. В този епизод изследваме как и къде ловуват тези най-опасни хищниц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Аку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а над 3000 регистрирани атаки на акули в световен мащаб, откакто е започнато да се води статистика. Изследваме трите основни зони, които са най-опасните гъмжащи от акули води в све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ски приключ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е опитва да сложи нашийник на конска антилопа, екипът търси синия гвенон Индиго, а сред верветите цари безпорядък. Преглеждаме бухал с инфекция на крака и се сбогуваме с крокодила Ший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етеринар в пустош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клон удря клиник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yclone Hits The Cli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иклонът Деймиън - най-големият циклон, удрял Карата от десет години, се отправя към ветеринарната болница. Жена се приготвя да прекоси Австралия на гърба на камила в пустинята Пилбара.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вн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верната част на Южна Америка има огромна територия от равнини, която променя външния си вид два пъти годишно; откриваме капибара, гигантски анаконди и малкото останали крокодили в Оринок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бързо в Скелдейл в почивния си ден, за да се опита да спаси агне на Ричард Бел, а Джулиън лекува Ноа, едноседмична лама в лошо състояние, в базата за агротуризъм на Сюзан Бенсън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в историческото имение „Хеърууд Хаус" близо до Лийдс, за да прегледа кози, които се местят в ново заграждение, а Питър се притичва на помощ на млад фермер, затруднен от трудно агн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убеното момч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The Lost 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ъдещото разпръсване на младите кучета от Манзи изглежда неизбежно; глутницата Какули поема рискове поради сухия сезон; екологът Хенри идентифицира ново куче, присъединило се към Щъркелова колония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Ветеринар в пустош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клон удря клиник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yclone Hits The Cli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иклонът Деймиън - най-големият циклон, удрял Карата от десет години, се отправя към ветеринарната болница. Жена се приготвя да прекоси Австралия на гърба на камила в пустинята Пилбар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вн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верната част на Южна Америка има огромна територия от равнини, която променя външния си вид два пъти годишно; откриваме капибара, гигантски анаконди и малкото останали крокодили в Ориноко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бързо в Скелдейл в почивния си ден, за да се опита да спаси агне на Ричард Бел, а Джулиън лекува Ноа, едноседмична лама в лошо състояние, в базата за агротуризъм на Сюзан Бенсън.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щата на д-р Джеймс довежда ранения индийски варан Луси, д-р Киара лекува дива ехидна, а д-р Хамиш трябва да открие причината за промените в поведението на папагала Бернули от вида голям александър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Джеймс извършва операция на дребен зебров амадин, д-р Лусинда се грижи за Фроги, зелената дървесна жаба, която всъщност е синя, д-р Шейн лекува костенурка, чийто абсцес е пробил корубата ѝ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Хамиш лекува хапещата фретка Ниблър, д-р Джеймс преглежда черноглавия питон Зевс, а д-р Мишел лекува разговорлив благороден папагал със съмнения за репродуктивни проблем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се лови гущ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пасява сляп бабуин - домашен любимец, а д-р Шарлот оперира панголин, чийто крак трябва да бъде ампутиран; два млади бабуина липсват; срещаме се и с борбен вар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океанския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Ocea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следователи в пустите земи на Уайоминг откриват костите на мозазавър, ужасяващ морски хищник от ерата на динозавр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ховитият против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ace Rip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впуска в най-ужасяващия си случай - мъж, чието лице е разкъсано в отдалечена река в Боливия. Пътуването му поставя на изпитание всичко, в което вярва за един от най-старите си противниц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ървавата р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River of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отправя към полузабравени влажни зони, за да се изправи срещу един от най-големите сладководни бойци в Южна Америка, разкривайки ужаса, който вилнее в Кървавата река в Аржентин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Речни Чуд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ски месояд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azon Flesh E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днъж Джереми е открил суперголяма сладководна риба, превърнала се в човекоядец, в коварната река Кали в Индия; сега той се връща, за да отдели фактите от измислицата и да проследи чудовищния звяр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океанския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Ocea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следователи в пустите земи на Уайоминг откриват костите на мозазавър, ужасяващ морски хищник от ерата на динозавр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Гладиато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ми на приливите и отлив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ide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алечния север на Америка има области с реки, блата и крайбрежия. Животните тук са най-добрите бойци, тъй като те са елитът на природата и калени в битки вои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Nor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туваме до обширния континент Северна Америка, за да станем свидетели на непрестанната борба между вълци и мускусни бикове и да видим как афалините ловят риб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Аку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а няколко особено агресивни вида акули, които са причина за повечето смъртни случаи. В този епизод изследваме как и къде ловуват тези най-опасни хищниц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йна във в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ите до океаните, бойните правила се променят във водата, където гравитацията няма значение. Странни и удивителни същества от рифовете се борят за всеки сантиметър и воюват едни с друг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ящите нависо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igh Fl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само птиците се наслаждават на живота на върха - разкриваме нашите най-добри кандидати, които живеят нависоко; кои видове заемат трето, второ и първо място като най-добрите летци в природата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ховитият против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ace Rip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впуска в най-ужасяващия си случай - мъж, чието лице е разкъсано в отдалечена река в Боливия. Пътуването му поставя на изпитание всичко, в което вярва за един от най-старите си противниц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Гладиато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ми на приливите и отлив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ide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алечния север на Америка има области с реки, блата и крайбрежия. Животните тук са най-добрите бойци, тъй като те са елитът на природата и калени в битки вои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Nor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туваме до обширния континент Северна Америка, за да станем свидетели на непрестанната борба между вълци и мускусни бикове и да видим как афалините ловят риб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Дивата Белг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вот в сенк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elgium: Life in the Shado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лгийските гори крият същества с необичайно поведение; мраволъвите яростно дърпат плячката си в пясъчни фунии да нахранят ларвите си, а росянките ловят непредпазливи насекоми с лепкавите си пипа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>Скритите райски кътчета на Скандинав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andinavia's Hidden Paradis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ещаваме четири зрелищни региона в Скандинавия: Шведска Лапландия, езерото Саймаа във Финландия, Готска Сандьон в южното островно кралство на Балтийско море и платото Халингскарвет в Норвегия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35</w:t>
        <w:tab/>
        <w:t xml:space="preserve">Шотландия: новата дива приро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айланд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The New Wild: High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айландс е огромна област, доминирана от хълмове, гори и долини; това е място, което е силно променено от хората и климата, но все още е дом на някои от най-емблематичните видове в Шотланд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Шотландия: Година сред дивата приро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л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A Wild Year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пролетта времето е по-топло и дните са по-дълги - това е размножителният сезон в Шотландия; следваме планински зайци, императорски молци, както и глухар - най-големият тетрев в све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се лови гущ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пасява сляп бабуин - домашен любимец, а д-р Шарлот оперира панголин, чийто крак трябва да бъде ампутиран; два млади бабуина липсват; срещаме се и с борбен вар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етеринар в пустош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ълнист папагал в затруднено поло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heeky Budg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и влиза в ролята на птича акушерка на вълнист папагал, д-р Лу спасява коала на о-в Кенгуру, а Ед и Дънк се отправят на нощна експедиция в залива на акулит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о мо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Caribb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бско море е митично място, по чиито брегове животът се развива в диви джунгли; този регион е дом на аксолотлите, птицата Оропендола Монтесума, десетки видове дървесни жаби, както и кротал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да види една от любимите си алпаки във фермата на Джаки. Питър е във фермата на Артър Алмънд, защото три от кравите му трябва да бъдат обезроговени... но не са свикнали да ги докосва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еля сутрин е, но за Джулиан няма почивен ден - той трябва да отиде във фермата на Тейлър; в Скелдейл Лестър, кученцето ши цу, което трябва да бъде оперирано от херния, умилява целия персонал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се лови гущ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пасява сляп бабуин - домашен любимец, а д-р Шарлот оперира панголин, чийто крак трябва да бъде ампутиран; два млади бабуина липсват; срещаме се и с борбен вар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Ветеринар в пустош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ълнист папагал в затруднено поло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heeky Budg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и влиза в ролята на птича акушерка на вълнист папагал, д-р Лу спасява коала на о-в Кенгуру, а Ед и Дънк се отправят на нощна експедиция в залива на акул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о мо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Caribb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бско море е митично място, по чиито брегове животът се развива в диви джунгли; този регион е дом на аксолотлите, птицата Оропендола Монтесума, десетки видове дървесни жаби, както и кротали. [7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ново с глутниц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Back with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ъщане в Южна Луангва при новите малки на могъщите Манзи; безстрашните малки глутници Какумби; едногодишния Сноуи, изправен срещу гладна хиена; малките на Уека от Манзи, разпръснати от лъвски прайд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ровен 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на крака пречи да бъде освободен млад дукер; д-р Аманда проследява и залавя млад лъв; научаваме за състоянието на болно галаго и посрещаме ново попълнение в центъра - сърдит сив папага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ходка с панго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пуска на свобода питони, учи панголин как да ловува и събира група от маймуни вервети; търси също изчезнала граблива птица и помага на речна свиня, наранена от бракониерски куче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та майка на Ци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валя нашийника на черна антилопа, а екипът помага на бебе вервет да намери нова майка; два осиротели сервала също са освободени; проследяваме 20 жълти бабуина в новото им ограде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трицератоп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ricerato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рогият трицератопс е ​​един от най-известните от всички динозаври и често изобразяван в битка с известен хищник: тиранозавъра. Дали тези два праисторически титана наистина са се борили помежду си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акатителя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The Mutil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пътува до Папуа Нова Гвинея, за да разследва поредица от странни смъртни случаи. Той е по следите на същество, което къса парчета месо от рибар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Речни Чудовищ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ъвожадният ду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Body Sn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е чувал истории за кръвожаден дух, който местните наричат Водната майка. Сега хора изчезват без следа от тези води и той е убеден, че вероятно става дума за истинско речно чудовищ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Речни Чуд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сноводна аку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resh Water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я риба не всява такъв ужас като акулата, брутално създание с ненаситен апетит. Джереми проучва колко навътре в територията може да се простира царството на терора на тези акул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трицератоп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ricerato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рогият трицератопс е ​​един от най-известните от всички динозаври и често изобразяван в битка с известен хищник: тиранозавъра. Дали тези два праисторически титана наистина са се борили помежду си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й-бърз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Fas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брояваме в обратен ред съществата в природата, които умеят най-бързо да хванат плячка или да избегнат опасности. Кое животно ще спечели първото място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Южна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Sou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следваме разнообразния континент Южна Америка и научаваме как група косатки грабват тюленчета под носа на майките им; междувременно в джунглата ягуар преследва страховит кайм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Дивата Белг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вот в сенк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elgium: Life in the Shado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лгийските гори крият същества с необичайно поведение; мраволъвите яростно дърпат плячката си в пясъчни фунии да нахранят ларвите си, а росянките ловят непредпазливи насекоми с лепкавите си пипа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>Скритите райски кътчета на Скандинав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andinavia's Hidden Paradis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ещаваме четири зрелищни региона в Скандинавия: Шведска Лапландия, езерото Саймаа във Финландия, Готска Сандьон в южното островно кралство на Балтийско море и платото Халингскарвет в Норвегия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Шотландия: новата дива приро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айланд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The New Wild: High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айландс е огромна област, доминирана от хълмове, гори и долини; това е място, което е силно променено от хората и климата, но все още е дом на някои от най-емблематичните видове в Шотланд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акатителя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The Mutil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пътува до Папуа Нова Гвинея, за да разследва поредица от странни смъртни случаи. Той е по следите на същество, което къса парчета месо от рибар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й-бърз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Fas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брояваме в обратен ред съществата в природата, които умеят най-бързо да хванат плячка или да избегнат опасности. Кое животно ще спечели първото място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Южна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Sou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следваме разнообразния континент Южна Америка и научаваме как група косатки грабват тюленчета под носа на майките им; междувременно в джунглата ягуар преследва страховит кайм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Световните приключения на Атънбър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целел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's Global Adventures: Surviv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емблематичната Кралска ботаническа градина в Лондон до гъстите тропически гори на Южна Америка, Дейвид Атънбъро се опитва да разбере начините, по които природата се е адаптирала, за да процъфтя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Сенчести зе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ързани от кръв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dowlands: Bonded by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 Зеланд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гозападният край на Южния остров на Нова Зеландия е заобиколен от планини и Тихия океан; редки пингвини ежедневно участват в игра на котка и мишка с гигантските новозеландски морски лъвов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Леопарди - игра на трон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Vi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агодарение на изключителните ловни умения на Хосана, Тингана успява да възстанови силите си и най-накрая предизвиква Хукумури и го побеждава, опазвайки заплашените си малки и владенията с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5</w:t>
        <w:tab/>
        <w:t xml:space="preserve">Земята от космос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 гледна точ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rth from Space: A New Perspec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космоса проследяваме страдащи от сушата слонове, разкриваме колонии от непознат вид пингвини чрез цвета на изпражненията им и откриваме странни ледени пръстени, които може да застрашат тюлен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ровен 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на крака пречи да бъде освободен млад дукер; д-р Аманда проследява и залавя млад лъв; научаваме за състоянието на болно галаго и посрещаме ново попълнение в центъра - сърдит сив папага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30</w:t>
        <w:tab/>
        <w:t xml:space="preserve">Ветеринар в пустош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сия "Акула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Shark Mi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 и Дънк се отправят на мисия в Залива на акулите, за да възстановят запасите на Оушън парк след затварянето му поради Ковид, а Рик претегля ротвайлер с помощта на теглича на местната кръчм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ъждовната г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Rain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яма част от джунглата, която покрива Централна и Южна Америка, е известна като дъждовна гора; тя е дом на маймуни ревачи, ягуари, игуани, храстови кучета и кралски лешояд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е среща с двегодишния Зак и неговия таралеж, чийто крак трябва да бъде опериран, а Лорейн довежда при Питър в Скелдейл кучето си Корбин, което има бучка, причиняваща му болка при ход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довежда бордър териера си Ани в кабинета на Джулиан, защото е притеснен за бучка на крака ѝ. Питър отива при овцевъда Роланд Норис, който се тревожи за един от своите кочове за разплод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Диви кучета: Заедно с глут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убеното момч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The Lost 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ъдещото разпръсване на младите кучета от Манзи изглежда неизбежно; глутницата Какули поема рискове поради сухия сезон; екологът Хенри идентифицира ново куче, присъединило се към Щъркелова колония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Ветеринар в пустош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сия "Акула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Shark Mi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 и Дънк се отправят на мисия в Залива на акулите, за да възстановят запасите на Оушън парк след затварянето му поради Ковид, а Рик претегля ротвайлер с помощта на теглича на местната кръчма.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ъждовната г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Rain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яма част от джунглата, която покрива Централна и Южна Америка, е известна като дъждовна гора; тя е дом на маймуни ревачи, ягуари, игуани, храстови кучета и кралски лешояди.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Диви кучета: глутница срещу прайд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ново с глутниц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Back with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ъщане в Южна Луангва при новите малки на могъщите Манзи; безстрашните малки глутници Какумби; едногодишния Сноуи, изправен срещу гладна хиена; малките на Уека от Манзи, разпръснати от лъвски прайд.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ът на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на д-р Аманда губи панголин, малтретиран от трафиканти на диви животни; научаваме за трио таралежи и следим смяната на обстановката за бабуините и антилопите ниала в центъ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ски приключ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е опитва да сложи нашийник на конска антилопа, екипът търси синия гвенон Индиго, а сред верветите цари безпорядък. Преглеждаме бухал с инфекция на крака и се сбогуваме с крокодила Ший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Джеймс приема спешен случай с две домашни животни, бучката на синьоезчния сцинк Едуард притеснява д-р Киара, а д-р Кели извършва малка операция на две много малки декоративни риб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вълнестия носоро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Woolly Rh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лнестият носорог някога е бродил из Северна Европа - днес нови открития от вътрешността на пещера в Южна Англия разкриват какво всъщност е унищожило този могъщ представител на ледниковия период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късвач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lesh Rip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е по следите на мистериозен човекоядец. Дали звярът е само легенда, или е същество от кръв и плът, което е нападнало водолази, отвлякло е дете и е погълнало живи овц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акатителят от Мекон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Mekong Mutil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теснителен доклад от Камбоджа за същество във водата, което е прорязало тестисите на млад мъж, изпраща Джереми на мисия да изследва тайнствения осакатите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монична ри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Demon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Уейд пътува до прословутата река Конго в Централна Африка в търсене на голямата тигрова риба, която вероятно е най-свирепата речна риба в све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вълнестия носоро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Woolly Rh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лнестият носорог някога е бродил из Северна Европа - днес нови открития от вътрешността на пещера в Южна Англия разкриват какво всъщност е унищожило този могъщ представител на ледниковия период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оител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Buil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брояваме в обратен ред животните, които са най-добрите строители в природата. Показваме най-изобретателните животни по целия свят и разкриваме кое животно е майсторът строител в природ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Гладиато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ясто за водоп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he Water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ухият сезон затяга хватката си върху малък водоем в голямата савана на Южна Африка; тук група гладиатори - големи и малки - са събрани в опасна близос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Световните приключения на Атънбър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целел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's Global Adventures: Surviv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емблематичната Кралска ботаническа градина в Лондон до гъстите тропически гори на Южна Америка, Дейвид Атънбъро се опитва да разбере начините, по които природата се е адаптирала, за да процъфтя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Сенчести зе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ързани от кръв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dowlands: Bonded by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 Зеланд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гозападният край на Южния остров на Нова Зеландия е заобиколен от планини и Тихия океан; редки пингвини ежедневно участват в игра на котка и мишка с гигантските новозеландски морски лъвов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Леопарди - игра на тронов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Vi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агодарение на изключителните ловни умения на Хосана, Тингана успява да възстанови силите си и най-накрая предизвиква Хукумури и го побеждава, опазвайки заплашените си малки и владенията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късвач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lesh Rip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е по следите на мистериозен човекоядец. Дали звярът е само легенда, или е същество от кръв и плът, което е нападнало водолази, отвлякло е дете и е погълнало живи овц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оител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Buil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брояваме в обратен ред животните, които са най-добрите строители в природата. Показваме най-изобретателните животни по целия свят и разкриваме кое животно е майсторът строител в природ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Гладиато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ясто за водоп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he Water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ухият сезон затяга хватката си върху малък водоем в голямата савана на Южна Африка; тук група гладиатори - големи и малки - са събрани в опасна близос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Шотландия: новата дива приро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ров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The New Wild: Is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отици острови са разпръснати по голямото крайбрежие на Шотландия; хората отдавна са намерили начин да живеят редом с животните тук и да засилят защитата на морските видов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йна във в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ите до океаните, бойните правила се променят във водата, където гравитацията няма значение. Странни и удивителни същества от рифовете се борят за всеки сантиметър и воюват едни с друг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>Дивата Куба: Карибско пътешествие (Series 1)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Cuba: A Caribbean Journey: 10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лин Стафорд-Джонсън изследва кътчета на Куба, видени от малцина външни хора. Сред чудесата там е пчелното колибри - най-малката птица в света, която не се среща никъде другаде на планет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Величествената Аф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ша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Mashat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хранвано от животворната р. Лимпопо, чиито брегове са дом на някои от най-емблематичните животни в Африка, Машату разказва вълнуваща история за отминали времен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ходка с панго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пуска на свобода питони, учи панголин как да ловува и събира група от маймуни вервети; търси също изчезнала граблива птица и помага на речна свиня, наранена от бракониерски куче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етеринар в пустош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ешествието на двете костенур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The Trip of Two Tur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Кейти се занимава с две ястребоклюни морски костенурки в Карата. Проследяваме пътуването им обратно до морето. Ед и Дънк събират калмари за изложението им за устойчиво хранене в Оушън парк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An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сочините и низините на Андите са местообитания, които се различават значително, от ниските части с мечки и змии до кондори, викуни, колибри и кетцали високо в хълмовете и по върховете на дървет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в местна ферма, където глиганът Бърни странно отказва да яде. Кучето-спасител Хектор има нужда от операция на очите; Джулиан е във фермата на Родни Шиърд, за да лекува два от овните му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бърза да види разтревожения фермер Джо, Питър отива във фермата на Ричард, където животът на една овца е в опасност, а в болницата на Хъдърсфийлд немската овчарка Бренди куца и изпитва бол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ходка с панго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пуска на свобода питони, учи панголин как да ловува и събира група от маймуни вервети; търси също изчезнала граблива птица и помага на речна свиня, наранена от бракониерски куче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Ветеринар в пустош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ешествието на двете костенур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The Trip of Two Tur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Кейти се занимава с две ястребоклюни морски костенурки в Карата. Проследяваме пътуването им обратно до морето. Ед и Дънк събират калмари за изложението им за устойчиво хранене в Оушън парк.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An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сочините и низините на Андите са местообитания, които се различават значително, от ниските части с мечки и змии до кондори, викуни, колибри и кетцали високо в хълмовете и по върховете на дърветата. [7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Джеймс приема спешен случай с две домашни животни, бучката на синьоезчния сцинк Едуард притеснява д-р Киара, а д-р Кели извършва малка операция на две много малки декоративни риб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Джеймс лекува в клиниката австралийски горски дракон, д-р Шейн лекува килимовия питон Ред, д-р Катрин приема спешен случай, а папагалът Текила от вида слънчева аратинга изпитва силни бол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Джеймс трябва да спаси много специална птица, д-р Хамиш лекува много милия австралийски бозайник Шъг, а д-р Лусинда разследва защо осиновената домашна корела Сноуи снася прекалено много яйца.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щата на д-р Джеймс довежда ранения индийски варан Луси, д-р Киара лекува дива ехидна, а д-р Хамиш трябва да открие причината за промените в поведението на папагала Бернули от вида голям александър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Ледниковата епоха: замръзнал с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акшъл и Микела Стракан проследяват възхода на огромни животни като вълнестите мамути и саблезъбите котки; разкриваме как тези могъщи същества са оцелели в такива брутални и екстремни услови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хият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Silent Assas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отправя към Аржентина да разследва смъртта на младо момиче. След пристигането му той открива същество, известно като "речно куче" - чудовище, което някакси е убегнало вниманието му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й-смъртносният звяр на 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frica's Deadli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гровите риби в Африка изглеждат страховито, но дали са човекоядни? Джереми решава, че единственият начин да разбере, е да се предложи като жива стръв, но първо трябва да мине покрай крокодилите..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ен ска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Death R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отправя към река Меконг в Тайланд в търсене на една от най-големите и ужасяващи речни риби в света - гигантския сладководен ска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Ледниковата епоха: замръзнал с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акшъл и Микела Стракан проследяват възхода на огромни животни като вълнестите мамути и саблезъбите котки; разкриваме как тези могъщи същества са оцелели в такива брутални и екстремни услови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тьо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erform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ставяме нашите най-добри кандидати за най-впечатляващи същества в природата и разкриваме кои животни са достойни за бронзови, сребърни и златни медали за най-големи шоумени в животинския свя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Гладиато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во крайбре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Wild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стралия е земя, отделена от другите от времето на динозаврите; изолирана в продължение на милиони години, еволюцията е превърнала нейните животни в най-впечатляващите гладиатори на планет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Шотландия: новата дива приро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ров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The New Wild: Is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отици острови са разпръснати по голямото крайбрежие на Шотландия; хората отдавна са намерили начин да живеят редом с животните тук и да засилят защитата на морските видов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йна във в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ите до океаните, бойните правила се променят във водата, където гравитацията няма значение. Странни и удивителни същества от рифовете се борят за всеки сантиметър и воюват едни с друг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>Дивата Куба: Карибско пътешествие (Series 1)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Cuba: A Caribbean Journey: 10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лин Стафорд-Джонсън изследва кътчета на Куба, видени от малцина външни хора. Сред чудесата там е пчелното колибри - най-малката птица в света, която не се среща никъде другаде на планет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хият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Silent Assas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отправя към Аржентина да разследва смъртта на младо момиче. След пристигането му той открива същество, известно като "речно куче" - чудовище, което някакси е убегнало вниманието му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тьо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erform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ставяме нашите най-добри кандидати за най-впечатляващи същества в природата и разкриваме кои животни са достойни за бронзови, сребърни и златни медали за най-големи шоумени в животинския свя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Гладиато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во крайбре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Wild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стралия е земя, отделена от другите от времето на динозаврите; изолирана в продължение на милиони години, еволюцията е превърнала нейните животни в най-впечатляващите гладиатори на планет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титанозав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ita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танозаврите са най-големите животни, ходили някога по Земята; палеонтолозите изследват техните гигантски вкаменелости, за да разберат защо са станали толкова голем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северноамериканската меч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North American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нес мечката гризли е една от звездите на националния парк Йелоустоун, но тя произлиза от голямо семейство бозайници: хищниците, които са се появили преди 60 милиона годи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ако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Anacond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 О'Нийл е на мисия да открие най-голямата жива анаконда; той се присъединява към д-р Джулиана Тера, експерт по анакондите, с надеждата да проследи гигантска женска зелена анаконд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Ледниковата епоха: замръзнал с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акшъл и Микела Стракан проследяват възхода на огромни животни като вълнестите мамути и саблезъбите котки; разкриваме как тези могъщи същества са оцелели в такива брутални и екстремни условия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та майка на Ци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валя нашийника на черна антилопа, а екипът помага на бебе вервет да намери нова майка; два осиротели сервала също са освободени; проследяваме 20 жълти бабуина в новото им ограде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Ветеринар в пустош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НК-тест на ди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Dingo Gets DNA-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и лекува стафордширски бултериер от смъртоносно заболяване, немски дог се нуждае от кръвопреливане, а Рик и зоологът Ед Суинхо изследват ДНК на диво куче динго в пустош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>Дива Латинска Америка (Series 1)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илация от най-добрите моменти от този сериал; включва маймуни капуцини, розови делфини, плуващи в Амазонка, дървото мунгуба, косатки, фламинго, величествения ягуар и много други..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е под допълнително напрежение заради коня Чарли на племенницата си Джес. Джулиан се вижда с Джаки Барлоу обикновено заради някоя от нейните алпаки, но днес пациентът е нейното кученце Исл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в фермата за алпака на Джаки Барлоу е сезонът на раждане, а Питър се отправя към Западен Йоркшир, за да отвори съвсем нова болница за животни, управлявана от негови приятели и колег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та майка на Ци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валя нашийника на черна антилопа, а екипът помага на бебе вервет да намери нова майка; два осиротели сервала също са освободени; проследяваме 20 жълти бабуина в новото им ограде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Ветеринар в пустош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НК-тест на ди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Dingo Gets DNA-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и лекува стафордширски бултериер от смъртоносно заболяване, немски дог се нуждае от кръвопреливане, а Рик и зоологът Ед Суинхо изследват ДНК на диво куче динго в пустош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>Дива Латинска Америка (Series 1)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илация от най-добрите моменти от този сериал; включва маймуни капуцини, розови делфини, плуващи в Амазонка, дървото мунгуба, косатки, фламинго, величествения ягуар и много други... [6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щата на д-р Джеймс довежда ранения индийски варан Луси, д-р Киара лекува дива ехидна, а д-р Хамиш трябва да открие причината за промените в поведението на папагала Бернули от вида голям александър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Джеймс извършва операция на дребен зебров амадин, д-р Лусинда се грижи за Фроги, зелената дървесна жаба, която всъщност е синя, д-р Шейн лекува костенурка, чийто абсцес е пробил корубата ѝ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Ветеринари на странни живот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Хамиш лекува хапещата фретка Ниблър, д-р Джеймс преглежда черноглавия питон Зевс, а д-р Мишел лекува разговорлив благороден папагал със съмнения за репродуктивни проблем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се лови гущ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пасява сляп бабуин - домашен любимец, а д-р Шарлот оперира панголин, чийто крак трябва да бъде ампутиран; два млади бабуина липсват; срещаме се и с борбен вар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Ледниковата епоха: замръзнал с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ва е битката на ранните човешки същества - Стив и Микела разглеждат борбата на неандерталците срещу Хомо сапиенс, в която, по подобие на Давид и Голиат, двата вида се борят за оцелява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щник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hainsaw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отправя към отдалечена река в австралийската пустош, за да се опита да хване рядка, но страховита сладководна риба трион. Хищникът достига до 5.5 м. дължина и атакува лодк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Речни Чудовища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Аляс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laska's Cold Water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търси животно в Аляска, което може да надвие нищо неподозиращ рибар. Има ли същество в реката, което да отговаря на условията, или вината е на големите акули, оцеляващи в ледени води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Речни Чудовищ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миеглав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Killer Snakeh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елта на Джереми е агресивен далекоизточен хищник, който сега нахлува във вътрешността на Америка; змиеглавът е чудовище, което се държи повече като гангстер, отколкото като риб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Ледниковата епоха: замръзнал с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ва е битката на ранните човешки същества - Стив и Микела разглеждат борбата на неандерталците срещу Хомо сапиенс, в която, по подобие на Давид и Голиат, двата вида се борят за оцелява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ящите нависо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igh Fl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само птиците се наслаждават на живота на върха - разкриваме нашите най-добри кандидати, които живеят нависоко; кои видове заемат трето, второ и първо място като най-добрите летци в природата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Гладиато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ка в джунг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Jungle R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ъста и оживена джунгла доминира в тропическа Америка; тук група млади гладиатори - включително отровни „жаби стрели", ягуари и коати - търсят надмощи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титанозав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ita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танозаврите са най-големите животни, ходили някога по Земята; палеонтолозите изследват техните гигантски вкаменелости, за да разберат защо са станали толкова голем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северноамериканската меч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North American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нес мечката гризли е една от звездите на националния парк Йелоустоун, но тя произлиза от голямо семейство бозайници: хищниците, които са се появили преди 60 милиона годин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ако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Anacond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 О'Нийл е на мисия да открие най-голямата жива анаконда; той се присъединява към д-р Джулиана Тера, експерт по анакондите, с надеждата да проследи гигантска женска зелена анаконд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и Чудовищ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щник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hainsaw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е отправя към отдалечена река в австралийската пустош, за да се опита да хване рядка, но страховита сладководна риба трион. Хищникът достига до 5.5 м. дължина и атакува лодк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ящите нависо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igh Fl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само птиците се наслаждават на живота на върха - разкриваме нашите най-добри кандидати, които живеят нависоко; кои видове заемат трето, второ и първо място като най-добрите летци в природата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Гладиато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ка в джунг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Jungle R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ъста и оживена джунгла доминира в тропическа Америка; тук група млади гладиатори - включително отровни „жаби стрели", ягуари и коати - търсят надмощи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ку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а над 3000 регистрирани атаки на акули в световен мащаб, откакто е започнато да се води статистика. Изследваме трите основни зони, които са най-опасните гъмжащи от акули води в све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 xml:space="preserve">Бързите атаки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ързи и ярост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рвият епизод включва кадри, показващи светкавичните движения на хищниците по време на залавяне на плячка и тактиките за бързо бягство, които определят кой ще спечели тези високоскоростни битк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35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вц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 или бъди убит: разкриваме невероятните тактики, гениалната работа в екип и ненадминатата скорост, издръжливост и ловкост при промъкването на двадесетте най-страхотни ловци в животинското царств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Масовите атаки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ъщите и кротк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Mighty and the M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ката да ядеш или да бъдеш изяден не винаги побеждават силните; показвайки животни, от гигантски до миниатюрни, това е завладяващ поглед върху тактиките, използвани от хищник и пляч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ът на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на д-р Аманда губи панголин, малтретиран от трафиканти на диви животни; научаваме за трио таралежи и следим смяната на обстановката за бабуините и антилопите ниала в центъ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укабурата Дари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Darryl the Kookabur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кабурата Дарил е пострадала от кола и главният ветеринар д-р Бри трябва да оперира крилото ѝ, за да я спаси; Джетро, зелена дървесна жабка, има нужда от преглед след притискане във врата на ко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аг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агония, най-южната част на южноамериканския континент, е една от най-разнородните и разнообразни територии на Земята; виждаме пингвини, морски слонове, морски лъвове и косатк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ър отива бързо в Скелдейл в почивния си ден, за да се опита да спаси агне на Ричард Бел, а Джулиън лекува Ноа, едноседмична лама в лошо състояние, в базата за агротуризъм на Сюзан Бенсън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в историческото имение „Хеърууд Хаус" близо до Лийдс, за да прегледа кози, които се местят в ново заграждение, а Питър се притичва на помощ на млад фермер, затруднен от трудно агне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ът на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на д-р Аманда губи панголин, малтретиран от трафиканти на диви животни; научаваме за трио таралежи и следим смяната на обстановката за бабуините и антилопите ниала в центъ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укабурата Дари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Darryl the Kookabur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кабурата Дарил е пострадала от кола и главният ветеринар д-р Бри трябва да оперира крилото ѝ, за да я спаси; Джетро, зелена дървесна жабка, има нужда от преглед след притискане във врата на кол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аг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агония, най-южната част на южноамериканския континент, е една от най-разнородните и разнообразни територии на Земята; виждаме пингвини, морски слонове, морски лъвове и косатки. [7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1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ровен 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на крака пречи да бъде освободен млад дукер; д-р Аманда проследява и залавя млад лъв; научаваме за състоянието на болно галаго и посрещаме ново попълнение в центъра - сърдит сив папага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ходка с панго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пуска на свобода питони, учи панголин как да ловува и събира група от маймуни вервети; търси също изчезнала граблива птица и помага на речна свиня, наранена от бракониерски куче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та майка на Ци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валя нашийника на черна антилопа, а екипът помага на бебе вервет да намери нова майка; два осиротели сервала също са освободени; проследяваме 20 жълти бабуина в новото им оградено мяс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Речни Чудовища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умбийският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olombian Slas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ладоженка е завлечена и убита в джунглите на Амазонка. Когато пенсионирана сестра предоставя ключово ново доказателство, Джереми трябва да докаже теорията си за последните мигове на жертв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Откриване на изгубени зверов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титанозав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ita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танозаврите са най-големите животни, ходили някога по Земята; палеонтолозите изследват техните гигантски вкаменелости, за да разберат защо са станали толкова голем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Одисеята на живот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тят на северноамериканската меч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North American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нес мечката гризли е една от звездите на националния парк Йелоустоун, но тя произлиза от голямо семейство бозайници: хищниците, които са се появили преди 60 милиона годин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Гиган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ако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Anacond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 О'Нийл е на мисия да открие най-голямата жива анаконда; той се присъединява към д-р Джулиана Тера, експерт по анакондите, с надеждата да проследи гигантска женска зелена анаконд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Ледниковата епоха: замръзнал с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акшъл и Микела Стракан проследяват възхода на огромни животни като вълнестите мамути и саблезъбите котки; разкриваме как тези могъщи същества са оцелели в такива брутални и екстремни условия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Планетата „Акула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вършеният хи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Ultimate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ите са еволюирали така, че да се възползват от всяка възможност за хранене в океана; от въздушни акробати до маскирани убийци от засада, как тези върховни хищници са станали толкова успешни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Планетата „Акула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еански пътешестве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Ocean Voya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-стари от динозаврите, акулите обикалят земните океани повече от 400 милиона години; едва днес учените започват да разкриват тайните на техния успех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Планетата „Акула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екстремни услов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In The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-стари от динозаврите, акулите са еволюирали така, че да оцеляват дори в най-враждебната среда; пълният мащаб на тяхната изобретателност едва сега започва да се разкрив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>Шефът на акул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спертите по акулите д-р Райли Елиът и Кори Бъркхард разкриват коя мъжка бяла акула царува като алфа в стадото, като тестват скоростта, ловните умения и безстрашието на акулит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Хищниците: Обратно брое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Южна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Sou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следваме разнообразния континент Южна Америка и научаваме как група косатки грабват тюленчета под носа на майките им; междувременно в джунглата ягуар преследва страховит кайм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й-бърз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Fas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брояваме в обратен ред съществата в природата, които умеят най-бързо да хванат плячка или да избегнат опасности. Кое животно ще спечели първото място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оител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Buil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брояваме в обратен ред животните, които са най-добрите строители в природата. Показваме най-изобретателните животни по целия свят и разкриваме кое животно е майсторът строител в природ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Най-способните да оцелеят в прир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тьо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erform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ставяме нашите най-добри кандидати за най-впечатляващи същества в природата и разкриваме кои животни са достойни за бронзови, сребърни и златни медали за най-големи шоумени в животинския свя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Шотландия: новата дива природ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ров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The New Wild: Is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отици острови са разпръснати по голямото крайбрежие на Шотландия; хората отдавна са намерили начин да живеят редом с животните тук и да засилят защитата на морските видов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Дивите бойни пол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йна във в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ите до океаните, бойните правила се променят във водата, където гравитацията няма значение. Странни и удивителни същества от рифовете се борят за всеки сантиметър и воюват едни с друг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>Дивата Куба: Карибско пътешествие (Series 1)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Cuba: A Caribbean Journey: 10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лин Стафорд-Джонсън изследва кътчета на Куба, видени от малцина външни хора. Сред чудесата там е пчелното колибри - най-малката птица в света, която не се среща никъде другаде на планет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Величествената Аф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ша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Mashat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 Африка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хранвано от животворната р. Лимпопо, чиито брегове са дом на някои от най-емблематичните животни в Африка, Машату разказва вълнуваща история за отминали време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ски приключ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е опитва да сложи нашийник на конска антилопа, екипът търси синия гвенон Индиго, а сред верветите цари безпорядък. Преглеждаме бухал с инфекция на крака и се сбогуваме с крокодила Ший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илимовият питон Дж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Jack the Carpet Pyth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йбрежният килимов питон Джак е прегазен от трактор и се нуждае от операция; ехидната Прикълс е ударена от кола и д-р Бри работи, за да намести изкълчения ѝ крак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Дива Латинск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ак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tac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илийската пустиня е най-сухата в света, но морските течения край нея се смятат за най-богатите на планетата; срещаме андски фламинго, пещерни сови и гущери на Фаби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ън отива да види една от любимите си алпаки във фермата на Джаки. Питър е във фермата на Артър Алмънд, защото три от кравите му трябва да бъдат обезроговени... но не са свикнали да ги докосва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Йоркширският ветеринар (Series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еля сутрин е, но за Джулиан няма почивен ден - той трябва да отиде във фермата на Тейлър; в Скелдейл Лестър, кученцето ши цу, което трябва да бъде оперирано от херния, умилява целия персонал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Спасители на диви животни в Малав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ски приключ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Аманда се опитва да сложи нашийник на конска антилопа, екипът търси синия гвенон Индиго, а сред верветите цари безпорядък. Преглеждаме бухал с инфекция на крака и се сбогуваме с крокодила Шийл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Спасители на диви животни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илимовият питон Дж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Jack the Carpet Pyth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йбрежният килимов питон Джак е прегазен от трактор и се нуждае от операция; ехидната Прикълс е ударена от кола и д-р Бри работи, за да намести изкълчения ѝ крак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45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aй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мaй 2025 ПЪЛНА ПРОГРАМА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3" r="-9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aй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boneva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